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        2018 г.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ирование современной городской среды на территории муниципального образования «Лебяженский сельсовет»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ом Минстроя России от 21.02.2017 №114- 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Лебяженского сельсовета Курского район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Лебяженского сельсовета Курского района от 15 декабря 2017 года №188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 Обобщенная характеристика основных мероприятий муниципальной программы абзац 2- Основное мероприятие 1</w:t>
      </w:r>
      <w:r>
        <w:rPr>
          <w:rFonts w:cs="Times New Roman" w:ascii="Times New Roman" w:hAnsi="Times New Roman"/>
          <w:sz w:val="28"/>
        </w:rPr>
        <w:t>«Благоустройство дворовых территорий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-установка бордю</w:t>
        <w:softHyphen/>
        <w:t>ров, устройство и (или) ремонт территории перед подъездом многоквар</w:t>
        <w:softHyphen/>
        <w:t>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 и оборудование детских и (или) спортивных площадок, автомобиль</w:t>
        <w:softHyphen/>
        <w:t>ных парковок, контейнерных площадок, озеленение территорий, иные ви</w:t>
        <w:softHyphen/>
        <w:t>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».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ые лица (собственники помещений в много</w:t>
        <w:softHyphen/>
        <w:t>квартирных домах, собственники иных зданий и сооружений, расположен</w:t>
        <w:softHyphen/>
        <w:t>ных в границах дворовой территории, подлежащей благоустройству) при</w:t>
        <w:softHyphen/>
        <w:t>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убботники;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готовка дворовой территории к началу работ (земляные работы);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строительных работах: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монтаж старого оборудования, установка уличной мебели, зачист</w:t>
        <w:softHyphen/>
        <w:t>ка от ржавчины, окрашивание элементов благоустройства;</w:t>
      </w:r>
    </w:p>
    <w:p>
      <w:pPr>
        <w:pStyle w:val="Normal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астие в озеленении территории: высадка растений, создание клумб, уборка территории;</w:t>
      </w:r>
    </w:p>
    <w:p>
      <w:pPr>
        <w:pStyle w:val="Normal"/>
        <w:ind w:firstLine="425"/>
        <w:rPr/>
      </w:pPr>
      <w:r>
        <w:rPr>
          <w:rFonts w:eastAsia="Arial Narrow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3"/>
        </w:numPr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, №6  к муниципальной программе Лебяженского сельсовета Курского района Курской области «Формирование комфортной городской среды на территории муниципального образования «Лебяженский сельсовет» Курского района Курской области на 2018-2022 годы изложить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bookmarkStart w:id="1" w:name="sub_1500"/>
      <w:bookmarkEnd w:id="0"/>
    </w:p>
    <w:p>
      <w:pPr>
        <w:pStyle w:val="Style77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  <w:bookmarkStart w:id="2" w:name="sub_4"/>
    </w:p>
    <w:p>
      <w:pPr>
        <w:pStyle w:val="Style77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Ку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бяженского сельсовета                                                  В.Ю. Тимон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постановление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Лебяженского сельсовета от №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ind w:firstLine="709"/>
        <w:jc w:val="right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Лебяженского сельсовета Курского района Курской области «Формирование современной городской среды на территории муниципального образования «Лебяженский сельсовет» Курского района Курской области на  2018–2022 годы» за счет средст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( в редакции Постановления Администрации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Лебяженского сельсовета от № )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134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 рублей)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Лебяженского сельсовета Курского района Кур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» на территории муниципального образования «Лебяженский сельсовет Курского района Курской области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7299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44,6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7299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6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6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Normal"/>
        <w:ind w:firstLine="709"/>
        <w:jc w:val="center"/>
        <w:rPr/>
      </w:pPr>
      <w:r>
        <w:rPr>
          <w:szCs w:val="32"/>
        </w:rPr>
        <w:t xml:space="preserve">( в редакции </w:t>
      </w:r>
      <w:r>
        <w:rPr>
          <w:sz w:val="22"/>
        </w:rPr>
        <w:t>постановления Администраци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Лебяженского сельсовета от № )</w:t>
      </w:r>
    </w:p>
    <w:p>
      <w:pPr>
        <w:pStyle w:val="ConsPlusNormal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268"/>
        <w:gridCol w:w="3118"/>
      </w:tblGrid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900" w:hanging="89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второго и третьего этапов благоустройства общественной территории (парковой зоны)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sectPr>
      <w:headerReference w:type="default" r:id="rId3"/>
      <w:type w:val="nextPage"/>
      <w:pgSz w:w="11906" w:h="16800"/>
      <w:pgMar w:left="1531" w:right="1134" w:gutter="0" w:header="43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ArialNarrow12pt">
    <w:name w:val="Основной текст (2) + Arial Narrow;12 pt;Курсив"/>
    <w:basedOn w:val="22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8:00Z</dcterms:created>
  <dc:creator>НПП "Гарант-Сервис"</dc:creator>
  <dc:description>Документ экспортирован из системы ГАРАНТ</dc:description>
  <dc:language>en-US</dc:language>
  <cp:lastModifiedBy>Lebiajiepc</cp:lastModifiedBy>
  <cp:lastPrinted>2018-08-01T16:26:00Z</cp:lastPrinted>
  <dcterms:modified xsi:type="dcterms:W3CDTF">2018-08-01T13:48:00Z</dcterms:modified>
  <cp:revision>2</cp:revision>
  <dc:subject/>
  <dc:title>АДМИНИСТРАЦИЯ ЛЕБЯЖЕНСКОГО СЕЛЬСОВЕТА</dc:title>
</cp:coreProperties>
</file>