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83"/>
        <w:gridCol w:w="3070"/>
      </w:tblGrid>
      <w:tr>
        <w:trPr>
          <w:trHeight w:val="743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>
          <w:trHeight w:val="561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4 января 2019г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а</w:t>
            </w:r>
          </w:p>
        </w:tc>
      </w:tr>
      <w:tr>
        <w:trPr>
          <w:trHeight w:val="1449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Об утверждении дизайн-проекта благоустройства дворовой территории, расположенной по адресу: Курская область, Курский район, Лебяженский сельсовет, пос. Черемушки, д.№43В, №43Г, включенной в муниципальную программу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8"/>
                <w:szCs w:val="28"/>
                <w:lang w:eastAsia="ru-RU"/>
              </w:rPr>
              <w:t xml:space="preserve">«Формирование современной городской среды» на территории муниципального образования «Лебяженский сельсовет»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Курского района Курской области на 2018-2022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right="5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  <w:tab/>
        <w:t xml:space="preserve">В соответствии с Приказом Минстроя России от 06.04.2017г. №691/пр «Об утверждении методических рекомендаций по подготовке государственных программ 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», Уставом муниципального образования «Лебяженский сельсовет» Курского района Курской области, Положением </w:t>
      </w:r>
      <w:r>
        <w:rPr>
          <w:bCs/>
          <w:sz w:val="28"/>
          <w:szCs w:val="28"/>
        </w:rPr>
        <w:t>о порядке проведения Публичных слушаний на территории Лебяженского сельсовета Курского района Курской области</w:t>
      </w:r>
      <w:r>
        <w:rPr>
          <w:sz w:val="28"/>
          <w:szCs w:val="28"/>
        </w:rPr>
        <w:t>, утвержденным Решением Собрания депутатов Лебяженского сельсовета от 25.10.2017г. №18-6-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Утвердить дизайн-проект благоустройства дворовой территории домов № 43В, 43Г, расположенной по адресу: Курская область, Курский район, Лебяженский сельсовет, пос. Черемушки, д. №43В, №43Г, согласно приложению №1 к настоящему распоряжению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Распоряжение вступает в силу с момента его подписания и подлежит обнародованию на информационных стендах Администрации Лебяженского сельсовета Курского района.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бяженского сельсовета   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;Times New Roman PSMT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5:00Z</dcterms:created>
  <dc:creator>админ</dc:creator>
  <dc:description/>
  <dc:language>en-US</dc:language>
  <cp:lastModifiedBy>Lebiajiepc</cp:lastModifiedBy>
  <cp:lastPrinted>2019-05-29T15:04:00Z</cp:lastPrinted>
  <dcterms:modified xsi:type="dcterms:W3CDTF">2019-06-26T09:37:00Z</dcterms:modified>
  <cp:revision>3</cp:revision>
  <dc:subject/>
  <dc:title/>
</cp:coreProperties>
</file>