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83"/>
        <w:gridCol w:w="3070"/>
      </w:tblGrid>
      <w:tr>
        <w:trPr>
          <w:trHeight w:val="743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>
          <w:trHeight w:val="561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0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8 июня 2019г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2</w:t>
            </w:r>
          </w:p>
        </w:tc>
      </w:tr>
      <w:tr>
        <w:trPr>
          <w:trHeight w:val="1086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4"/>
              </w:rPr>
              <w:t xml:space="preserve">Об утверждении дизайн-проекта благоустройства общественных территорий </w:t>
            </w:r>
          </w:p>
        </w:tc>
      </w:tr>
    </w:tbl>
    <w:p>
      <w:pPr>
        <w:pStyle w:val="Normal"/>
        <w:suppressAutoHyphens w:val="true"/>
        <w:spacing w:lineRule="atLeast" w:line="100"/>
        <w:ind w:right="-8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  <w:tab/>
        <w:t xml:space="preserve">В соответствии с Приказом Минстроя России от 06.04.2017г. №691/пр «Об утверждении методических рекомендаций по подготовке государственных программ 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-2022», Уставом муниципального образования «Лебяженский сельсовет» Курского района Курской области, Положением </w:t>
      </w:r>
      <w:r>
        <w:rPr>
          <w:bCs/>
          <w:sz w:val="28"/>
          <w:szCs w:val="28"/>
        </w:rPr>
        <w:t>о порядке проведения Публичных слушаний на территории Лебяженского сельсовета Курского района Курской области</w:t>
      </w:r>
      <w:r>
        <w:rPr>
          <w:sz w:val="28"/>
          <w:szCs w:val="28"/>
        </w:rPr>
        <w:t>, утвержденным Решением Собрания депутатов Лебяженского сельсовета от 25.10.2017г. №18-6-5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 xml:space="preserve">Утвердить дизайн-проект благоустройства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щественной территории</w:t>
      </w:r>
      <w:r>
        <w:rPr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амятника «Воинам, погибшим в годы Великой Отечественной войны», в пос. Черемушки, Лебяженского сельсовета Курского района Курской области», согласно приложению 1 к настоящему распоряжению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Утвердить дизайн-проект благоустройства общественной территории</w:t>
      </w:r>
      <w:r>
        <w:rPr>
          <w:sz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спортивной площадки, расположенной по адресу: Курская область Курский район Лебяженский сельсовет пос. Черемушки»,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огласно приложению 2 к настоящему распоряжению</w:t>
      </w: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Распоряжение вступает в силу с момента его подписания и подлежит обнародованию на информационных стендах и официальном сайте муниципального образования «Лебяженский сельсовет» Курского района в сети Интернет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Администрации                              И.И. Бар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Times New Roman;Times New Roman PSMT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7:00Z</dcterms:created>
  <dc:creator>админ</dc:creator>
  <dc:description/>
  <dc:language>en-US</dc:language>
  <cp:lastModifiedBy>Lebiajiepc</cp:lastModifiedBy>
  <cp:lastPrinted>2019-06-26T12:38:00Z</cp:lastPrinted>
  <dcterms:modified xsi:type="dcterms:W3CDTF">2019-06-26T09:39:00Z</dcterms:modified>
  <cp:revision>4</cp:revision>
  <dc:subject/>
  <dc:title/>
</cp:coreProperties>
</file>