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т 12.08.2019г.         №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7.03.2017г.  № 48 «</w:t>
      </w:r>
      <w:r>
        <w:rPr>
          <w:rFonts w:cs="Arial" w:ascii="Arial" w:hAnsi="Arial"/>
          <w:b/>
          <w:bCs/>
          <w:sz w:val="32"/>
          <w:szCs w:val="32"/>
        </w:rPr>
        <w:t xml:space="preserve">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Лебяженский сельсовет» 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6" w:leader="none"/>
        </w:tabs>
        <w:overflowPunct w:val="false"/>
        <w:autoSpaceDE w:val="false"/>
        <w:spacing w:lineRule="auto" w:line="24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целях актуализации состава общественной комиссии по обеспечению реализации муниципально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Формирования современной городской среды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«Лебяженский сельсовет»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,  Администрация Лебяженского сельсовета Курского района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Лебяженского сельсовета от 17.03.2017г. №48 «</w:t>
      </w:r>
      <w:r>
        <w:rPr>
          <w:rFonts w:cs="Arial" w:ascii="Arial" w:hAnsi="Arial"/>
          <w:bCs/>
          <w:sz w:val="24"/>
          <w:szCs w:val="24"/>
        </w:rPr>
        <w:t>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 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Лебяженский сельсовет» Курского района Курской области изложить в новой редакции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Контроль за исполнением постановления возложить на заместителя Главы Администрации по экономике и финансам И.П.Шевчук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после его обнародования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   В.Ю. Тимо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2.08.2019г. №84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Normal"/>
        <w:widowControl w:val="false"/>
        <w:tabs>
          <w:tab w:val="left" w:pos="709" w:leader="none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бщественной муниципальной комиссии по обеспечению реализации муниципальной программы «Формирования современной городской среды </w:t>
      </w:r>
      <w:r>
        <w:rPr>
          <w:rFonts w:cs="Arial" w:ascii="Arial" w:hAnsi="Arial"/>
          <w:sz w:val="32"/>
          <w:szCs w:val="32"/>
        </w:rPr>
        <w:t xml:space="preserve">на </w:t>
      </w:r>
      <w:r>
        <w:rPr>
          <w:rFonts w:cs="Arial" w:ascii="Arial" w:hAnsi="Arial"/>
          <w:bCs/>
          <w:sz w:val="32"/>
          <w:szCs w:val="32"/>
        </w:rPr>
        <w:t xml:space="preserve">территории муниципального образования «Лебяженский сельсовет» </w:t>
      </w:r>
    </w:p>
    <w:p>
      <w:pPr>
        <w:pStyle w:val="Normal"/>
        <w:widowControl w:val="false"/>
        <w:tabs>
          <w:tab w:val="left" w:pos="709" w:leader="none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tabs>
          <w:tab w:val="left" w:pos="709" w:leader="none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монов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Лебяженского сельсовета Курского района, председатель комиссии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вчук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Пет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Лебяженского сельсовета по экономике и финансам, заместитель председателя, заместитель председателя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арыкина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на Михайловна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иректор МКУ ОДА – ЛС, секретар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сова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тлана Вячеслав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брания депутатов Лебяженского сельсовета Курского района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льская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ст регионального отделения Общероссийского народного фронта в Курской области (по согласованию)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алев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г Вита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П «Музалев О.В.», представитель общественности (по согласованию)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йменко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дим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before="0" w:after="200"/>
              <w:ind w:right="1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 по ГО ЧС и Пожарной безопасности МКУ ОДА ЛС;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D0D0D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b w:val="false"/>
      <w:color w:val="0D0D0D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nformat">
    <w:name w:val="ConsPlusNonformat Знак"/>
    <w:basedOn w:val="Style11"/>
    <w:qFormat/>
    <w:rPr>
      <w:rFonts w:ascii="Calibri" w:hAnsi="Calibri" w:eastAsia="Arial" w:cs="Calibri"/>
      <w:kern w:val="2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E97A896175E59C8A7FA2DA49F96EDFE164F2B33B1A834BC7B09E2EA50B3638BD3938DF93F01CB1479C891rFS2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0:00Z</dcterms:created>
  <dc:creator>Dshon</dc:creator>
  <dc:description/>
  <cp:keywords/>
  <dc:language>en-US</dc:language>
  <cp:lastModifiedBy>Lebiajiepc</cp:lastModifiedBy>
  <cp:lastPrinted>2017-11-23T14:10:00Z</cp:lastPrinted>
  <dcterms:modified xsi:type="dcterms:W3CDTF">2019-08-15T08:17:00Z</dcterms:modified>
  <cp:revision>3</cp:revision>
  <dc:subject/>
  <dc:title>АДМИНИСТРАЦИЯ ЛЕБЯЖЕНСКОГО СЕЛЬСОВЕТА</dc:title>
</cp:coreProperties>
</file>