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60"/>
        <w:gridCol w:w="2929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0" w:after="200"/>
              <w:ind w:righ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сентября 2019года           № 92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еречня муниципальных услуг и функций по осуществлению муниципального контрол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Администрации Лебяженского сельсовета  Курского района Курской област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right="-86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Федеральными законами  от 06.10.2003 N 131-ФЗ "Об общих принципах организации местного самоуправления в Российской Федерации", от 27.07.2010г. N 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распоряжением Администрации Курской области от 26 октября 2018г. №450-ра «О внесении изменений в распоряжение Администрации Курской области от 18.05.2015г. №350-ра», Администрация Лебяженского сельсовета Курского района</w:t>
      </w:r>
    </w:p>
    <w:p>
      <w:pPr>
        <w:pStyle w:val="Normal"/>
        <w:spacing w:lineRule="auto" w:line="240" w:before="0" w:after="120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hanging="0"/>
        <w:jc w:val="both"/>
        <w:rPr/>
      </w:pPr>
      <w:r>
        <w:rPr>
          <w:rFonts w:cs="Arial" w:ascii="Arial" w:hAnsi="Arial"/>
          <w:sz w:val="24"/>
        </w:rPr>
        <w:tab/>
        <w:t xml:space="preserve">     1.Утвердить Перечень муниципальных услуг и функций по осуществлению муниципального контроля Администрации Лебяже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     2. Постановление Администрации Лебяженского сельсовета Курского района Курской области от 05.11.2018г. №126 «Об утверждении перечня муниципальных услуг, предоставляемых Администрацией Лебяженского сельсовета Курского района Курской области» </w:t>
      </w:r>
      <w:r>
        <w:rPr>
          <w:rFonts w:cs="Arial" w:ascii="Arial" w:hAnsi="Arial"/>
          <w:sz w:val="24"/>
          <w:szCs w:val="24"/>
        </w:rPr>
        <w:t xml:space="preserve">считать утратившим сил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бнародованию на информационном стенде Администрации Лебяженского сельсовета Курского района и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В.Ю.Тимонов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8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тановлением  Администрации                                                                                                                                        Лебяженского сельсовет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8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8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09.2019г. №92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8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услуг</w:t>
      </w:r>
      <w:r>
        <w:rPr>
          <w:rFonts w:cs="Arial" w:ascii="Arial" w:hAnsi="Arial"/>
          <w:b/>
          <w:sz w:val="32"/>
          <w:szCs w:val="32"/>
        </w:rPr>
        <w:t xml:space="preserve"> функций по осуществлению муниципального контроля Администрации Лебяженского сельсовета  Курского района Курской област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96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 архивным  документам (выдача архивных справок, архивных выписок и архивных коп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функции по осуществлению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Лебяже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200"/>
        <w:ind w:right="-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6:00Z</dcterms:created>
  <dc:creator>глава</dc:creator>
  <dc:description/>
  <dc:language>en-US</dc:language>
  <cp:lastModifiedBy>Lebiajiepc</cp:lastModifiedBy>
  <cp:lastPrinted>2019-09-26T16:26:00Z</cp:lastPrinted>
  <dcterms:modified xsi:type="dcterms:W3CDTF">2019-10-08T08:26:00Z</dcterms:modified>
  <cp:revision>2</cp:revision>
  <dc:subject/>
  <dc:title>АДМИНИСТРАЦИЯ ЛЕБЯЖЕНСКОГО СЕЛЬСОВЕТА</dc:title>
</cp:coreProperties>
</file>