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РАСПОРЯЖЕНИЕ от 21 января 2020г. №6 "О переходе на предоставление в электронном виде отдельных муниципальных услуг Администрацией Лебяженского сельсовета Курского района Курской области"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42"/>
        <w:gridCol w:w="3179"/>
        <w:gridCol w:w="3057"/>
      </w:tblGrid>
      <w:tr>
        <w:trPr/>
        <w:tc>
          <w:tcPr>
            <w:tcW w:w="92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РСКОГО РАЙОНА КУРСКОЙ ОБЛАСТИ</w:t>
            </w:r>
          </w:p>
        </w:tc>
      </w:tr>
      <w:tr>
        <w:trPr/>
        <w:tc>
          <w:tcPr>
            <w:tcW w:w="92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3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3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2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т 21 января 2020года     №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ереходе на предоставление в электронном виде отдельных муниципальных услуг Администрацией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беспечения реализации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й План перехода на предоставление в электронном виде отдельных муниципальных услуг Администрацией Лебяженского сельсовета Курского района Курской области на 2020-2021 годы.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распоряжения возложить на заместителя Главы Администрации по общим вопросам И.И. Баркову.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аспоряжение  вступает в силу с момента подписания.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Лебяженского сельсовета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                                                                  В.Ю.Тимонов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оряж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1.01.2020г. № 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лан-графи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хода на предоставление в электронном виде отдельных муниципальных услуг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ей Лебяженского сельсовета Курского района Курской области на 2020 – 2021 годы</w:t>
      </w:r>
    </w:p>
    <w:tbl>
      <w:tblPr>
        <w:tblW w:w="1534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371"/>
        <w:gridCol w:w="1367"/>
        <w:gridCol w:w="1425"/>
        <w:gridCol w:w="1390"/>
        <w:gridCol w:w="1450"/>
        <w:gridCol w:w="1660"/>
        <w:gridCol w:w="1367"/>
        <w:gridCol w:w="1084"/>
        <w:gridCol w:w="1367"/>
        <w:gridCol w:w="2467"/>
      </w:tblGrid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357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 требований к предоставлению государственных услуг в электронной форме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информации о порядке и сроках предоставле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ись на прием для подачи запроса  о предоставлении  муниципальной  услуги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   запроса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ем и регистрация органом (организацией) запроса и иных документов, необходимых для предоставления услуги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государственной пошлины за предоставление услуг и уплата иных платежей, взимаемых в соответствии с законодательством 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результата предоставления  услуги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сведений о ходе выполнения запроса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ценки качества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воение адресов объектам адресации, изменение, аннулирование адресов*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 2021г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 2021г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 2021г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едусмотрена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 2021г</w:t>
            </w:r>
          </w:p>
        </w:tc>
        <w:tc>
          <w:tcPr>
            <w:tcW w:w="1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 2021г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 2021г</w:t>
            </w:r>
          </w:p>
        </w:tc>
        <w:tc>
          <w:tcPr>
            <w:tcW w:w="2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 2021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*мероприятия по переводу услуги в электронный вид планируются при достижении целевого показателя за 2020 год  не менее 25 обращений в меся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18T19:34:00Z</dcterms:modified>
  <cp:revision>11</cp:revision>
  <dc:subject/>
  <dc:title>ПРОЕКТ</dc:title>
</cp:coreProperties>
</file>