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17 февраля 2020 года        №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>типовой форме согласия</w:t>
        <w:br/>
        <w:t xml:space="preserve">на получение персональных данных работника </w:t>
      </w: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и Лебяженского сельсовета Курского района 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>у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 27 июля 2006 года № 152-ФЗ «О персональных данных», Уставом муниципального образования «Лебяженский сельсовет» Курского района, постановлением Администрации Лебяженского сельсовета Курского района от 17.02.2020г. №21 «Об утверждении Политики обработки персональных данных и реализуемых требований к защите персональных данных Администрации Лебяженского сельсовета Курского района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иповую форму согласия на получение персональных данных работник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ебяженского сельсовета Кур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 треть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повая форма согласия на получение персональных данных работник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ебяженского сельсовета Кур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у третьих лиц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официальном сайте муниципального образования «Лебяженский сельсовет» Курского района в течение 10 дней после издания настоящего распоряж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  В.Ю.Тим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. №19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Типовая форма согласия на получение персональных данных работ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ебяженского сельсовета Курск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у треть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Я, __________________________________________,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живающий (ая) по адресу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й документ, удостоверяющий личность _________________________ 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вляющийся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нужное отметить</w:t>
      </w:r>
      <w:r>
        <w:rPr>
          <w:rFonts w:cs="Times New Roman" w:ascii="Times New Roman" w:hAnsi="Times New Roman"/>
          <w:kern w:val="2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36"/>
          <w:szCs w:val="36"/>
        </w:rPr>
        <w:t>☐</w:t>
      </w: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36"/>
          <w:szCs w:val="36"/>
        </w:rPr>
        <w:t>☐</w:t>
      </w: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___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живающего (ей) по адресу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адрес места жительства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й документ, удостоверяющий личность _______________________________________________________________ 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наименование и номер основного документа, удостоверяющего личность субъекта персональных данных, </w:t>
        <w:br/>
        <w:t>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йствующий (ая) на основании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унктом 3 статьи 86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29 Федерального закона от 2 марта 2007 года № 25-ФЗ «О муниципальной службе в Российской Федерации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м подтверждаю, что даю согласие Администрации Лебяженского сельсовета Курского района, находящемуся по адресу: _________________________ </w:t>
      </w:r>
      <w:r>
        <w:rPr>
          <w:rFonts w:cs="Times New Roman" w:ascii="Times New Roman" w:hAnsi="Times New Roman"/>
          <w:kern w:val="2"/>
        </w:rPr>
        <w:t>(указывается юридический адрес органа местного самоуправления муниципального образования)</w:t>
      </w:r>
      <w:r>
        <w:rPr>
          <w:rFonts w:cs="Times New Roman" w:ascii="Times New Roman" w:hAnsi="Times New Roman"/>
          <w:kern w:val="2"/>
          <w:sz w:val="28"/>
          <w:szCs w:val="28"/>
        </w:rPr>
        <w:t>, на получение у 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фамилия, имя, отчество (при наличии) или наименование третьего лица, </w:t>
        <w:br/>
        <w:t>у которого будут получены персональ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живающего (находящегося) по адресу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адрес места жительства (места нахождения) третьего лица, </w:t>
        <w:br/>
        <w:t>у которого будут получены персональ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ледующих персональных данны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(указываются персональные данные, на получение которых дается согласие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лучение персональных данных осуществляется в следующих целях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указывается цель (цели) получения персональных данных</w:t>
      </w:r>
      <w:r>
        <w:rPr>
          <w:rFonts w:cs="Times New Roman" w:ascii="Times New Roman" w:hAnsi="Times New Roman"/>
          <w:kern w:val="2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ледующими способами 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указываются предполагаемые способы получения персональных данных у третьего лица</w:t>
      </w:r>
      <w:r>
        <w:rPr>
          <w:rFonts w:cs="Times New Roman" w:ascii="Times New Roman" w:hAnsi="Times New Roman"/>
          <w:kern w:val="2"/>
        </w:rPr>
        <w:t xml:space="preserve">)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согласие действует с «__» __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согласие дано мной на срок до «__» _______ 20 __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тверждаю, что мои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04"/>
        <w:gridCol w:w="3011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_______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 20 _ г.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ись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oem</dc:creator>
  <dc:description/>
  <cp:keywords/>
  <dc:language>en-US</dc:language>
  <cp:lastModifiedBy>Lebiajiepc</cp:lastModifiedBy>
  <cp:lastPrinted>2020-01-21T16:45:00Z</cp:lastPrinted>
  <dcterms:modified xsi:type="dcterms:W3CDTF">2020-02-19T12:49:00Z</dcterms:modified>
  <cp:revision>6</cp:revision>
  <dc:subject/>
  <dc:title>АДМИНИСТРАЦИЯ ЛЕБЯЖЕНСКОГО СЕЛЬСОВЕТА</dc:title>
</cp:coreProperties>
</file>