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 17 февраля 2020 года        №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типовом обязательстве</w:t>
        <w:br/>
        <w:t>о неразгла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шении персональных данных, </w:t>
        <w:br/>
        <w:t>ставших известными в связи с исполнением должностны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 27 июля 2006 года № 152-ФЗ «О персональных данных», Уставом муниципального образования «Лебяженский сельсовет» Курского района, 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ое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ство о неразглашении персональных данных, ставших известными в связи с исполнение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повое обязательство о неразглашении персональных данных, ставших известными в связи с исполнением должностных обязанностей подлежит размещению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20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язательство о неразглашении персональных данных, ставших известными в связи с исполнением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, 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щающий(ая) должность 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Администрации Лебяженского сельсовета Курского района, настоящим подтверждаю, что ознакомлен (а) с правилами обработки персональных данных (в том числе с особенностями обработки персональных данных без использования средств автоматизации) в Администрации Лебяженского сельсовета Курского района, установленными Федеральным законом от 27 июля 2006 года № 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 сентября 2008 года № 687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 </w:t>
      </w:r>
      <w:r>
        <w:rPr>
          <w:rFonts w:cs="Times New Roman" w:ascii="Times New Roman" w:hAnsi="Times New Roman"/>
          <w:kern w:val="2"/>
          <w:sz w:val="28"/>
          <w:szCs w:val="28"/>
        </w:rPr>
        <w:t>которые я должен (на) обрабатывать в связи с исполнением должностных обязаннос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 уведомлен (а), что в соответствии со статьей 7 Федерального закона от 27 июля 2006 года № 152-ФЗ «О персональных данных»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В этой связи я обязуюс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е разглашать, не передавать третьим лицам и не распространять персональные данные, которые мне известны или станут известны в связи с выполнением должностных обязанност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) незамедлительно сообщать Главе Лебяженского сельсовета Курского района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обо всех известных мне фактах или попытках несанкционированного доступа к персональным данным, обрабатываемым в Администрации Лебяженского сельсовета Курского района;</w:t>
      </w:r>
    </w:p>
    <w:p>
      <w:pPr>
        <w:pStyle w:val="ConsPlusNormal"/>
        <w:widowControl/>
        <w:spacing w:before="0" w:after="120"/>
        <w:ind w:firstLine="709"/>
        <w:jc w:val="both"/>
        <w:rPr>
          <w:kern w:val="2"/>
          <w:sz w:val="20"/>
        </w:rPr>
      </w:pPr>
      <w:r>
        <w:rPr>
          <w:kern w:val="2"/>
          <w:sz w:val="28"/>
          <w:szCs w:val="28"/>
        </w:rPr>
        <w:t>о попытках третьих лиц получить от меня персональные данные, ставшие известными мне в связи с выполнением должностных обязанностей;</w:t>
      </w:r>
    </w:p>
    <w:p>
      <w:pPr>
        <w:pStyle w:val="ConsPlusNormal"/>
        <w:widowControl/>
        <w:spacing w:before="0" w:after="120"/>
        <w:ind w:firstLine="709"/>
        <w:jc w:val="both"/>
        <w:rPr>
          <w:kern w:val="2"/>
          <w:sz w:val="20"/>
        </w:rPr>
      </w:pPr>
      <w:r>
        <w:rPr>
          <w:kern w:val="2"/>
          <w:sz w:val="28"/>
          <w:szCs w:val="28"/>
        </w:rPr>
        <w:t>о фактах утраты личного идентификатора для доступа к информационной системе персональных данных в Администрации Лебяженского сельсовета Курского района, съемного машинного носителя, содержащего персональные данные, а также иных фактах, которые могут привести к разглашению персональных данных, ставших известными мне в связи с выполнением должностных обязаннос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не использовать персональные данные, ставшие известными мне в связи с выполнением должностных обязанностей, в личных целях, в том числе с целью получения выго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выполнять требования нормативных правовых актов, регулирующих правила обработки и защиты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 предупрежден (а), что в случае нарушения данного обязательства буду привлечен (а) к ответственности в соответствии с законодательством Российской Федерации. Ответственность, предусмотренная законодательством Российской Федерации, мне разъясн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397"/>
        <w:gridCol w:w="3018"/>
      </w:tblGrid>
      <w:tr>
        <w:trPr>
          <w:trHeight w:val="353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  20 _ г.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должность, 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ри наличии) должностного лица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7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2-19T12:51:00Z</dcterms:modified>
  <cp:revision>5</cp:revision>
  <dc:subject/>
  <dc:title>АДМИНИСТРАЦИЯ ЛЕБЯЖЕНСКОГО СЕЛЬСОВЕТА</dc:title>
</cp:coreProperties>
</file>