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ЛЕБЯЖ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РСКОГО РАЙОНА КУРСКОЙ 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 17 февраля 2020 года        №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доступа муниципальных служащих (работников) Администрации Лебяженского сельсовета Курского района в помещения, в которых ведется обработка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унктом 2 части 1 статьи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 27 июля 2006 года № 152-ФЗ «О персональных данных», Уставом муниципального образования «Лебяженский сельсовет» Курского района, и во исполнение подпункта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 марта 2012 года № 211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доступа муниципальных служащих (работников) Администрации Лебяженского сельсовета Курского района в помещения, в которых ведется обработка персональных данных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доступа муниципальных служащих (работников) Администрации Лебяженского сельсовета Курского района в помещения, в которых ведется обработка персональных данных, подлежит размещению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 сайте муниципального образования «Лебяженский сельсовет» Курского района в течение 10 дней после издания настоящего распоряжен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бяженского сельсовета                                    В.Ю.Тимо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Лебяженского сельсовета Курского района Курской области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20 г. №21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рядок доступа муниципальных служащих (работников) Администрации Лебяженского сельсовета Курского района в помещения, в которых ведется обработка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правила доступа муниципальных служащих (работников) Администрации Лебяженского сельсовета Курского района (далее – Оператор, Администрация) в рабочие помещения Администрации, в которых ведется обработка персональных данных, в целях обеспечения безопасности персональных данных при их обработке 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ий Порядок разработан в соответствии с Конституцией Российской Федерации, Федеральным законом от 27 июля 2006 года № 149-ФЗ «Об информации, информационных технологиях и о защите информации», Федеральным законом от 27 июля 2006 года № 152-ФЗ «О персональных данных», другими федеральными законами, Перечнем мер, направленных на обеспечение выполнения обязанностей, предусмотренных Федеральным законом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ым постановлением Правительства Российской Федерации от 21 марта 2012 года № 211, иными нормативными правовыми актами Российской Федераци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Лебяженский сельсовет» Курского района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Лебяженского сельсовета Курского района от 17.02.2020г. №21 «Об утверждении Политики обработки персональных данных и реализуемых требований к защите персональных данных Администрации Лебяженского сельсовета Кур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ми нормативными правовыми актам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Лебяженский сельсовет Кур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еречень помещений Оператора, в которых ведется обработка персональных данных (далее – помещения), утверждается распоряжением Администрации Лебяженского сельсовета Кур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4. Доступ в помещение имеют лица, замещающие должности, включенные в перечень (перечни) должн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 (работников) Администрации Лебяженского сельсовета Курского района, замещение которых предусматривает осуществление обработки персональных данных либо осуществление доступа к персональным данны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утверждаемый (-ые) распоряжением Администрации Лебяженского сельсовета Курского района, и осуществляющие обработку персональных данных (имеющие доступ к персональным данным) в этом помещении (далее – уполномоченные должностные лица)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8"/>
          <w:szCs w:val="28"/>
        </w:rPr>
        <w:t>5. Служащие Оператора, не указанные в пункте 4 настоящего Порядка, а также иные лица могут находиться в помещении только в присутствии уполномоченного должностного лица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8"/>
          <w:szCs w:val="28"/>
        </w:rPr>
        <w:t>6. Помещения в нерабочее время, а также в рабочее время при отсутствии в них уполномоченных должностных лиц должны быть закрыты на ключ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8"/>
          <w:szCs w:val="28"/>
        </w:rPr>
        <w:t>7. Ключи должны быть обеспечены табличкой с указанием открываемого ими помещения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8"/>
          <w:szCs w:val="28"/>
        </w:rPr>
        <w:t xml:space="preserve">8. Ключи от помещений выдаются и сдаются только уполномоченными должностными лицами под роспись в журнале. Каждая запись в указанном журнале должна содержать следующие сведения: 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8"/>
          <w:szCs w:val="28"/>
        </w:rPr>
        <w:t>1) фамилия, имя, отчество (при наличии)уполномоченного должностного лица, получившего ключ;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8"/>
          <w:szCs w:val="28"/>
        </w:rPr>
        <w:t xml:space="preserve">2) дата и время получения ключа; 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8"/>
          <w:szCs w:val="28"/>
        </w:rPr>
        <w:t>3) собственноручная подпись уполномоченного должностного лица, получившего ключ;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8"/>
          <w:szCs w:val="28"/>
        </w:rPr>
        <w:t>4) фамилия, имя, отчество (при наличии) уполномоченного должностного лица, сдавшего ключ;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8"/>
          <w:szCs w:val="28"/>
        </w:rPr>
        <w:t xml:space="preserve">5) дата и время сдачи ключа; 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8"/>
          <w:szCs w:val="28"/>
        </w:rPr>
        <w:t>6) собственноручная подпись уполномоченного должностного лица, сдавшего ключ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8"/>
          <w:szCs w:val="28"/>
        </w:rPr>
        <w:t>9. Уполномоченное должностное лицо, получившее ключ от помещения, обеспечивает его сохра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3A419E102281DFB3953BDBD27755AC1B6778A8EF9D57792C1F24CE847B0EA269589A62BAB70A7q6l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0:00Z</dcterms:created>
  <dc:creator>oem</dc:creator>
  <dc:description/>
  <cp:keywords/>
  <dc:language>en-US</dc:language>
  <cp:lastModifiedBy>Lebiajiepc</cp:lastModifiedBy>
  <cp:lastPrinted>2020-01-21T16:45:00Z</cp:lastPrinted>
  <dcterms:modified xsi:type="dcterms:W3CDTF">2020-02-19T12:15:00Z</dcterms:modified>
  <cp:revision>5</cp:revision>
  <dc:subject/>
  <dc:title>АДМИНИСТРАЦИЯ ЛЕБЯЖЕНСКОГО СЕЛЬСОВЕТА</dc:title>
</cp:coreProperties>
</file>