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7 февраля 2020 года        №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типовой форме</w:t>
        <w:br/>
        <w:t>согласия на предоставление доступа</w:t>
        <w:br/>
        <w:t xml:space="preserve">к персональным данным неограниченному кругу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 27 июля 2006 года № 152-ФЗ «О персональных данных», Уставом муниципального образования «Лебяженский сельсовет» Курского района, 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ую форму </w:t>
      </w:r>
      <w:r>
        <w:rPr>
          <w:rFonts w:cs="Times New Roman" w:ascii="Times New Roman" w:hAnsi="Times New Roman"/>
          <w:kern w:val="2"/>
          <w:sz w:val="28"/>
          <w:szCs w:val="28"/>
        </w:rPr>
        <w:t>согласия на предоставление доступа к персональным данным неограниченному кругу лиц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иповая форма </w:t>
      </w:r>
      <w:r>
        <w:rPr>
          <w:rFonts w:cs="Times New Roman" w:ascii="Times New Roman" w:hAnsi="Times New Roman"/>
          <w:kern w:val="2"/>
          <w:sz w:val="28"/>
          <w:szCs w:val="28"/>
        </w:rPr>
        <w:t>согласия на предоставление доступа к персональным данным неограниченному кругу лиц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Лебяженский сельсовет» Курского района в течение 10 дней после издания настоящего распоряж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№22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i/>
          <w:i/>
          <w:kern w:val="2"/>
        </w:rPr>
      </w:pPr>
      <w:r>
        <w:rPr>
          <w:kern w:val="2"/>
          <w:lang w:val="ru-RU"/>
        </w:rPr>
        <w:t>Типовая</w:t>
      </w:r>
      <w:r>
        <w:rPr>
          <w:kern w:val="2"/>
        </w:rPr>
        <w:t xml:space="preserve"> форма </w:t>
      </w:r>
    </w:p>
    <w:p>
      <w:pPr>
        <w:pStyle w:val="Heading2"/>
        <w:spacing w:before="0" w:after="0"/>
        <w:jc w:val="center"/>
        <w:rPr>
          <w:i/>
          <w:i/>
          <w:kern w:val="2"/>
        </w:rPr>
      </w:pPr>
      <w:r>
        <w:rPr>
          <w:kern w:val="2"/>
        </w:rPr>
        <w:t xml:space="preserve">согласия на предоставление доступа </w:t>
        <w:br/>
        <w:t>к персональным данным неограниченному кругу лиц</w:t>
      </w:r>
    </w:p>
    <w:p>
      <w:pPr>
        <w:pStyle w:val="Normal"/>
        <w:ind w:left="3969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Я, _________________________________________________________, </w:t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ий (ая) по адресу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документ, удостоверяющий личность _____________________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вляющийся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8"/>
        </w:rPr>
        <w:t>☐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8"/>
        </w:rPr>
        <w:t>☐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живающего (ей) по адресу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й документ, удостоверяющий личность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йствующий (ая) на основании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ями 8 – 11 Федерального закона от 27 июля 2006 года № 152-ФЗ «О персональных данных» настоящим подтверждаю, что даю свое согласие Администрации Лебяженского сельсовета Курского района  находящемуся по адресу: 305526, Курская область, Курский район, Лебяженский сельсовет, п. Черемушки, д.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предоставление доступа неограниченному кругу лиц к следующим персональным данным (указываются персональные данные, в отношении которых дается согласие на доступ неограниченного круга лиц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тем размещения указанных персональных данных в следующих общедоступных источниках (указывается наименование общедоступного источника персональных данных, средства массовой информации, сайта в информационно-телекоммуникационной сети «Интернет» или иного источника, путем размещения в котором к персональным данным будет предоставлен доступ неограниченному кругу лиц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__________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согласие действует с «__» ___________ 20 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согласие дано мной на срок ______________________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указанных общедоступных источников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19"/>
        <w:gridCol w:w="299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 20 __ г.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ис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1:00Z</dcterms:created>
  <dc:creator>oem</dc:creator>
  <dc:description/>
  <dc:language>en-US</dc:language>
  <cp:lastModifiedBy>Lebiajiepc</cp:lastModifiedBy>
  <cp:lastPrinted>2020-01-21T16:45:00Z</cp:lastPrinted>
  <dcterms:modified xsi:type="dcterms:W3CDTF">2020-02-19T08:19:00Z</dcterms:modified>
  <cp:revision>3</cp:revision>
  <dc:subject/>
  <dc:title>АДМИНИСТРАЦИЯ ЛЕБЯЖЕНСКОГО СЕЛЬСОВЕТА</dc:title>
</cp:coreProperties>
</file>