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 17 февраля 2020 года        №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авилах осуществления внутреннего контроля обработки персональных данных в Администрации Лебяжен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9,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 июля 2006 года № 152-ФЗ «О персональных данных», Уставом муниципального образования «Лебяженский сельсовет» Курского района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 марта 2012 года № 211, постановлением Администрации Лебяженского сельсовета Курского района от 17.02.2020г. №21 «Об утверждении Политики обработки персональных данных и реализуемых требований к защите персональных данных Администрации Лебяженского сельсовета Курского района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существления внутреннего контроля обработки персональных данных в Администрации Лебяженского сельсовета Курского район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ла осуществления внутреннего контроля обработки персональных данных в Администрации Лебяженского сельсовета Курского района подлежат опубликованию на официальном сайте муниципального образования «Лебяженский сельсовет» Курского района в течение 10 дней после издания настоящего распоряж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бяженского сельсовета                                    В.Ю.Тимонов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 2020 г. № 2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осуществления внутреннего контроля обработки персональных данных в Администрации Лебяженского сельсовета Курского района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Правила регулируют отношения, связанные с осуществлением внутреннего контроля соответствия обработки персональных данных в Администрации Лебяженского сельсовета Курского района (далее – Оператор) Федеральному закону от 27 июля 2006 года № 152-ФЗ «О персональных данных» (далее – Федераль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«О персональных данных») и принятым в соответствии с ним нормативными правовыми актами, </w:t>
      </w:r>
      <w:r>
        <w:rPr>
          <w:color w:val="000000"/>
          <w:sz w:val="28"/>
          <w:szCs w:val="28"/>
          <w:lang w:eastAsia="en-US"/>
        </w:rPr>
        <w:t xml:space="preserve">требованиям к защите персональных данных, политике Оператора в отношении обработки персональных данных, </w:t>
      </w:r>
      <w:r>
        <w:rPr>
          <w:color w:val="000000"/>
          <w:sz w:val="28"/>
          <w:szCs w:val="28"/>
        </w:rPr>
        <w:t>нормативным правовым актам Оператора, в том числе контроля за приемом и обработкой запросов и обращений субъектов персональных данных (их представителей) (далее – внутренний контроль).</w:t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ие Правила разработаны в соответствии с Конституцией Российской Федерации, Федеральным законом от 27 июля 2006 года № 149-ФЗ «Об информации, информационных технологиях и о защите информации», Федеральным законом «О персональных данных», другими федеральными законами, </w:t>
      </w:r>
      <w:r>
        <w:rPr>
          <w:color w:val="000000"/>
          <w:sz w:val="28"/>
          <w:szCs w:val="28"/>
          <w:lang w:eastAsia="en-US"/>
        </w:rPr>
        <w:t>Перечнем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eastAsia="en-US"/>
        </w:rPr>
        <w:t xml:space="preserve">остановлением Правительства Российской Федерации от 21 марта 2012 года № 211, </w:t>
      </w:r>
      <w:r>
        <w:rPr>
          <w:color w:val="000000"/>
          <w:sz w:val="28"/>
          <w:szCs w:val="28"/>
        </w:rPr>
        <w:t xml:space="preserve">иными нормативными правовыми актами Российской Федерации, </w:t>
      </w:r>
      <w:r>
        <w:rPr>
          <w:color w:val="000000"/>
          <w:kern w:val="2"/>
          <w:sz w:val="28"/>
          <w:szCs w:val="28"/>
        </w:rPr>
        <w:t>Уставом муниципального образования «</w:t>
      </w:r>
      <w:r>
        <w:rPr>
          <w:color w:val="000000"/>
          <w:sz w:val="28"/>
          <w:szCs w:val="28"/>
        </w:rPr>
        <w:t xml:space="preserve">Лебяженский сельсовет» Курского район Курской области, </w:t>
      </w:r>
      <w:r>
        <w:rPr>
          <w:sz w:val="28"/>
          <w:szCs w:val="28"/>
        </w:rPr>
        <w:t>постановлением Администрации Лебяженского сельсовета Курского района от 17.02.2020г. №21 «Об утверждении Политики обработки персональных данных и реализуемых требований к защите персональных данных Администрации Лебяженского сельсовета Курского района»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0" w:name="P66"/>
      <w:bookmarkEnd w:id="0"/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 Внутренний контроль осуществляется в целях своевременного выявления и предотвращения в Операто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хищения материальных носителей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траты и искажения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санкционированного доступа к персональным данным, а также уничтожения, модификации, копирования персональных данных в результате такого досту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рушения работоспособности информационных систем персональных данных в Операторе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4. При осуществлении внутреннего контроля проводится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ктуальности перечня (перечней) должностей в Операторе, замещение которых предусматривает ответственность за проведение мероприятий по обезличиванию обрабатываемых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уальности перечня (перечней) должностей в Операторе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ктуальности перечня информационных систем персональных данных в Операт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ктуальности сведений, содержащихся в уведомлениях об обработке персональных данных, поданных Оператором в уполномоченный орган по защите прав субъектов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блюдения в Операторе принципов обработки персональных данных, определенных в статье 5 Федерального закона «О персональных данных», а также исполнения Оператором обязанностей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облюд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ицами, замещающими должности в Операторе, включенные в перечень (перечни) должностей, замещение которых предусматривает осуществление обработки персональных данных либо осуществление доступа к персональным данным (далее – уполномоченные должностные лица),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щите персональных данных и правил обработки персональных данных в Операт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блюдения прав субъектов персональных данных, чьи персональные данные обрабатываются в Операт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авомерности обработки персональных данных в Операторе, в том числе наличия необходимых в соответствии с законодательством Российской Федерации согласий субъектов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очности персональных данных, обрабатываемых Опера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облюдения иных требований к защите персональных данных, правил обработки персональных данны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онные основы осуществления внутреннего контрол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Внутренний контроль осуществляет должностное лицо, ответственное за организацию обработки персональных данных в Админист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ab/>
        <w:t>6. В целях осуществления внутреннего контроля руководитель Оператора (Глава Лебяженского сельсовета Курского района), вправе сформировать комиссию по осуществлению внутреннего контроля (далее – комиссия)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7. Комиссия формируется из числа уполномоченных должностных лиц в составе председателя, секретаря и членов комиссии. Председателем комиссии является должностное лицо, ответственное за организацию обработки персональных данных в Операторе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став комиссии утверждается правовым актом Операто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(распоряжением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осуществлении внутреннего контроля комиссией в проведении проверки не может участвовать уполномоченное должностное лицо, прямо или косвенно заинтересованное в результатах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сновной формой работы комиссии является заседание. Заседание комиссии считается правомочным, если на нем присутствует не менее половины лиц, входящих в ее состав.</w:t>
      </w:r>
      <w:bookmarkStart w:id="1" w:name="Par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седательствующим на заседании комиссии является председатель комиссии, а в случае его отсутствия – член комиссии, на которого возложены функции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зультаты осуществления комиссией внутреннего контроля оформляются в виде акта проверки в соответствии с пунктами 24 – 27 настоящих Прави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 проверки принимается на заседании комиссии простым большинством голосов присутствующих на заседании лиц, входящих в состав комиссии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рганизационное обеспечение деятельности комиссии осуществляется заместителем Главы Администрации Лебяженского сельсовета Курског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внутреннего контроля</w:t>
      </w:r>
    </w:p>
    <w:p>
      <w:pPr>
        <w:pStyle w:val="ConsPlusNormal"/>
        <w:numPr>
          <w:ilvl w:val="0"/>
          <w:numId w:val="0"/>
        </w:numPr>
        <w:ind w:left="1069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3. Внутренний контроль осуществляется путем проведения плановых и внеплановых проверок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4. Плановые проверки проводятся на основании плана проверок, утвержденного правовым актом Оператора на календарный год.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5. Внеплановые проверки проводятся по решению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Главы Лебяженского сельсовета Курского района (должностное лицо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принимаемому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ращения (запроса) субъекта персональных данных (е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проса уполномоченного органа по защите прав субъектов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общения уполномоченного должностного лица о выявленных им (ставших ему известными) нарушениях законодательства Российской Федерации при обработке персональных данных в Операторе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6. Проверки проводятся уполномоченным должностным лицом единолично или комиссией (далее вместе – проверяющий). Проверяющий определяется планом проверок или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ответственным должностным лицом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7. Решение должностного лица о проведении внеплановой проверки и план проверок по каждой проверке должны содержать сведения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мете внутреннего контроля в соответствии с пунктом 4 настоящи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ате начала и дате оконча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Срок проведения плановой проверки не должен превышать тридцать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неплановой проверки не должен превышать двадцать рабочих дней, если иное не установлено федеральными законами,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Лебяже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орядок проведения внеплановых проверок на основании обращений (запросов) субъектов персональных данных (их представителей) и (или) запросов уполномоченного органа по защите прав субъектов персональных данных о неправомерной обработке персональных данных в Операторе и (или) обработке в Операторе неточных персональных данных, а также внеплановых проверок на основании сообщений уполномоченных должностных лиц об обнаружении несанкционированного доступа (попыток несанкционированного доступа) к персональным данным, обрабатываемым в Операторе без использования средств автоматизации, определяется правилами обработки персональных данных в Операторе, утверждаемыми правовым актом руководителя Оператора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. Проверка, предметом которой является актуальность перечней (сведений), предусмотренных подпунктами 1 – 4 пункта 4 настоящих Правил,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формление акта проверк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1. Проверка, предметом которой являются обстоятельства, предусмотренные подпунктами 5 – 10 пункта 4 настоящих Правил,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ведомление о начале проверки уполномоченных должностных лиц, деятельность которых является предметом внутреннего контроля, и (или) уполномоченных должностных лиц, осуществляющих обработку персональных данных, являющихся предметом внутренне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формление акта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знакомление уполномоченных должностных лиц, указанных в подпункте 1 настоящего пункта, с актом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Уполномоченные должностные лица, указанные в подпункте 1 пункта 21 настоящих Правил, уведомляются о начале плановой проверки не позднее, чем за десять рабочих дней до ее начала, о начале внеплановой проверки – не позднее, чем за три рабочих дня до ее начала, если иное не установлено федеральными законами,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Лебяженский сельсовет» Курского район и иными нормативными правовыми акта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Администрации Лебяженского сельсовета Курского района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3. При проведении проверок проверяющий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прашивать и получать от уполномоченных должностных лиц в пределах предмета проверки необходимые для осуществления проверки сведения и докумен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еспрепятственно посещать для проведения проверки помещения, в которых осуществляется обработка персональных данных в Операт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лать запросы информации, необходимой для проведения проверки, в том числе запрашивать информацию у субъекта персональных данных 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носить предложения о совершенствовании правового, технического и организационного обеспечения безопасности персональных данных при их обработке в Операторе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4. По результатам проверки проверяющий составляет акт проверки, в котором указываются следующие свед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снованиях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 проверяющ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и должность – в случаях, когда проверка проводится уполномоченным должностным лицом единол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с указанием реквизитов правового акта Оператора, которым утвержден состав комиссии – в случаях, когда проверка проводится коми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предмете внутренне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ата начала и дата оконча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результатах проверк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актуальности перечней (сведений), предусмотренных подпунктами 1 – 4 пункта 4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ктуальности перечней (сведений), предусмотренных подпунктами 1 – 4 пункта 4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рушениях законодательства Российской Федерации при обработке персональных данных в Операторе, выявленных при осуществлении внутренне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нарушений законодательства Российской Федерации при обработке персональных данных в Операторе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5. Акт проверки, содержащий сведения, предусмотренные абзацами вторым и четвертым подпункта 6 пункта 24 настоящих Правил, также должен содержать:</w:t>
      </w:r>
    </w:p>
    <w:p>
      <w:pPr>
        <w:pStyle w:val="ConsPlusNormal"/>
        <w:widowControl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предложения о мерах по устранению выявленных несоответствий и нарушений;</w:t>
      </w:r>
    </w:p>
    <w:p>
      <w:pPr>
        <w:pStyle w:val="ConsPlusNormal"/>
        <w:widowControl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) предложения по применению мер ответственности к уполномоченному должностному лицу – в случаях установления фактов неисполнения или ненадлежащего исполнения таким уполномоченным должностным лицом по его вине возложенных на него обязанностей, в результате которых были допущены </w:t>
      </w:r>
      <w:r>
        <w:rPr>
          <w:color w:val="000000"/>
          <w:sz w:val="28"/>
          <w:szCs w:val="28"/>
        </w:rPr>
        <w:t>(совершены) выявленные несоответствия (нарушения)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Акт проверки может содержать предложения о совершенствовании правового, технического и организационного обеспечения безопасности персональных данных при их обработке в Операторе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Акт проверки подписывается проверяющим (каждым проверяющим)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Уполномоченные должностные лица, указанные в подпункте 1 пункта 21 настоящих Правил, подлежат ознакомлению с актом проверки под роспись не позднее трех рабочих дней со дня подписания акта проверки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 случае несогласия с фактами, выводами, предложениями, изложенными в акте проверки, уполномоченное должностное лицо в течение трех рабочих дней с даты ознакомления с актом проверки вправе представить проверяющему свои возражения в письменном виде. Указанные возражения прилагаются к акту проверки.</w:t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Акт проверки по истечении семи рабочих дней со дня его подписания направляется </w:t>
      </w:r>
      <w:r>
        <w:rPr>
          <w:color w:val="000000"/>
          <w:kern w:val="2"/>
          <w:sz w:val="28"/>
          <w:szCs w:val="28"/>
        </w:rPr>
        <w:t xml:space="preserve">Главе Лебяженского сельсовета. 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Глава Лебяженского сельсовета Курского района рассмотре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акт о результатах проведенной проверки и мерах, необходимых для устранения выявленных нарушений, в том числе в случае выявления в деятельности уполномоченного должностного лица признаков дисциплинарного проступка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определяет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лагаем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ме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о привлечению уполномоченного должностного лица к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yperlink" Target="consultantplus://offline/ref=C67B6D2BE75E11F9E851A49F0989D3DE909D0880F98AD4A249F5D65FB08CEBED0D286C044E5A2864X4K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oem</dc:creator>
  <dc:description/>
  <cp:keywords/>
  <dc:language>en-US</dc:language>
  <cp:lastModifiedBy>Lebiajiepc</cp:lastModifiedBy>
  <cp:lastPrinted>2020-01-21T16:45:00Z</cp:lastPrinted>
  <dcterms:modified xsi:type="dcterms:W3CDTF">2020-02-19T12:55:00Z</dcterms:modified>
  <cp:revision>5</cp:revision>
  <dc:subject/>
  <dc:title>АДМИНИСТРАЦИЯ ЛЕБЯЖЕНСКОГО СЕЛЬСОВЕТА</dc:title>
</cp:coreProperties>
</file>