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ЛЕБЯЖЕНСКОГО СЕЛЬСОВЕТ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УРСКОГО РАЙОНА КУРСКОЙ  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т 17 февраля 2020 года        №24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перечне должностей муниципальных служащих и (или) работников Администрации Лебяженского сельсовета Курского района, ответственных за проведение мероприятий по обезличиванию обрабатываемых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атьей 9, пунктом 2 части 1 статьи 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27 июля 2006 года № 152-ФЗ «О персональных данных», Уставом муниципального образования «Лебяженский сельсовет» Курского района и во исполнение подпункта «б» пункта 1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утвержденного постановлением Правительства Российской Федерации от 21 марта 2012 года № 21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должностей муниципальных служащих и (или) работников Администрации Лебяженского сельсовета Курского района ответственных за проведение мероприятий по обезличиванию обрабатываемых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чень должностей муниципальных служащих и (или) работников Администрации Лебяженского сельсовета Курского района ответственных за проведение мероприятий по обезличиванию обрабатываемых персональных данных подлежат размещению на официальном сайте муниципального образования «Лебяженский сельсовет» Курского района в течение 10 дней после издания настоящего распоря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ебяженского сельсовета                                    В.Ю.Тимон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Лебяженского сельсовета Курского района Курской области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2.2020 г. № 24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ей муниципальных служащих и (или) работников Администрации Лебяженского сельсовета Курского района ответственных за проведение мероприятий по обезличиванию обрабатываемых персональных данных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Лебяженского сельсовета Кур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о общим вопрос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о экономике и финансам</w:t>
            </w:r>
          </w:p>
        </w:tc>
      </w:tr>
      <w:tr>
        <w:trPr>
          <w:trHeight w:val="8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бухгалтерского учету и распоряжения  имуществ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делопроизводства и работе с население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первичному воинскому учету </w:t>
            </w:r>
          </w:p>
        </w:tc>
      </w:tr>
    </w:tbl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E3A419E102281DFB3953BDBD27755AC1B6778A8EF9D57792C1F24CE847B0EA269589A62BAB70A7q6l9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20:00Z</dcterms:created>
  <dc:creator>oem</dc:creator>
  <dc:description/>
  <cp:keywords/>
  <dc:language>en-US</dc:language>
  <cp:lastModifiedBy>Lebiajiepc</cp:lastModifiedBy>
  <cp:lastPrinted>2020-01-21T16:45:00Z</cp:lastPrinted>
  <dcterms:modified xsi:type="dcterms:W3CDTF">2020-02-19T12:56:00Z</dcterms:modified>
  <cp:revision>8</cp:revision>
  <dc:subject/>
  <dc:title>АДМИНИСТРАЦИЯ ЛЕБЯЖЕНСКОГО СЕЛЬСОВЕТА</dc:title>
</cp:coreProperties>
</file>