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23 сентября 2020 года        №8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должностных лиц, допущенных к работе в информационной сис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12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целью выполнения требований руководящих документов по обеспечению безопасности персональных данных при их обработ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 должностных лиц, допущенных к работе в информационной системе.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перечень  должностных лиц, доступ которым к персональным данным необходим для выполнения служебных (трудовых) обязанносте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И.И. Бар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0 г. № 84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должностных лиц, допущенных к работе в информационной системе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у и распоряжения  иму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работе с населением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09.2020 г. № 84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должностных лиц, доступ которым к персональным данным необходим для выполнения служебных (трудовых) обязанносте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у и распоряжения  иму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работе с населением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2:00Z</dcterms:created>
  <dc:creator>oem</dc:creator>
  <dc:description/>
  <cp:keywords/>
  <dc:language>en-US</dc:language>
  <cp:lastModifiedBy>Lebiajiepc</cp:lastModifiedBy>
  <cp:lastPrinted>2020-01-21T16:45:00Z</cp:lastPrinted>
  <dcterms:modified xsi:type="dcterms:W3CDTF">2020-09-29T12:49:00Z</dcterms:modified>
  <cp:revision>4</cp:revision>
  <dc:subject/>
  <dc:title>АДМИНИСТРАЦИЯ ЛЕБЯЖЕНСКОГО СЕЛЬСОВЕТА</dc:title>
</cp:coreProperties>
</file>