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23 сентября 2020 года        №8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бращении с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ми  криптографическ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щиты информ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сполнения требований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 июня 2001 г. №152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значить ответственным за организацию работ по криптографической защите информации начальника отдела делопроизводства и работе с населением Черпаченко Елену Михайловну.</w:t>
      </w:r>
    </w:p>
    <w:p>
      <w:pPr>
        <w:pStyle w:val="Default"/>
        <w:ind w:firstLine="668"/>
        <w:jc w:val="both"/>
        <w:rPr/>
      </w:pPr>
      <w:r>
        <w:rPr>
          <w:sz w:val="28"/>
          <w:szCs w:val="28"/>
        </w:rPr>
        <w:t xml:space="preserve">2. Утвердить Положение об организации и проведении работ по обеспечению безопасности конфиденциальной информации с использованием средств криптографической защиты в Администрации Лебяженского сельсовета Курского района (Приложение № 1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Утвердить Инструкцию по порядку хранения, учета и передачи СКЗИ, эксплуатационной и технической документации к ним, ключевых документов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твердить Инструк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я СКЗИ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Лебяженского сельсовета Курского района (Приложение №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   инструкцию   о   порядке   действий   при   компрометации криптоключей (Приложение №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И.И. Баркова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Лебяженского сельсовета Курского района от 23.09.2020г. №86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проведении работ по обеспечению безопасности конфиденциальной информации с использованием средств криптографической защиты в Администрации Лебяженского сельсовета Кур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для практического применения пользователями средств криптографической защиты информации (далее -   СКЗИ) в Администрации Лебяженского сельсовета Курского района Курской области «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 утвержденной приказом ФАПСИ РФ от 13.06.2001 № 152,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№ 149/6/6-622,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дминистрации Лебяженского сельсовета Курского района (далее – Администрация) определяются должностные лица, ответственные за обеспечение безопасности информации и эксплуатации СКЗ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дминистрации разрабатываются нормативные и распорядительные документы, регламентирующие вопросы безопасности информации и эксплуатации СКЗ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Средства криптографической защиты конфиденциальной информации</w:t>
      </w:r>
      <w:r>
        <w:rPr>
          <w:sz w:val="28"/>
          <w:szCs w:val="28"/>
        </w:rPr>
        <w:t xml:space="preserve">, сертифицированные ФСБ, именуются – СКЗИ. К СКЗИ относятся криптографические алгоритмы преобразования информации, программные средства, обеспечивающие безопасность информации при ее обработке, хранении и передаче по каналам связи включая СКЗИ, защиту от несанкционированного доступа к информации и навязывания ложной информации, включая средства имитозащиты и «электронной подписи»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ьзователи СКЗИ </w:t>
      </w:r>
      <w:r>
        <w:rPr>
          <w:sz w:val="28"/>
          <w:szCs w:val="28"/>
        </w:rPr>
        <w:t xml:space="preserve">– физические и юридические лица, непосредственно допущенные к работе с СКЗ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риптографический ключ (криптоключ) </w:t>
      </w:r>
      <w:r>
        <w:rPr>
          <w:sz w:val="28"/>
          <w:szCs w:val="28"/>
        </w:rPr>
        <w:t xml:space="preserve">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ая информация </w:t>
      </w:r>
      <w:r>
        <w:rPr>
          <w:sz w:val="28"/>
          <w:szCs w:val="28"/>
        </w:rPr>
        <w:t xml:space="preserve">-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ой носитель </w:t>
      </w:r>
      <w:r>
        <w:rPr>
          <w:sz w:val="28"/>
          <w:szCs w:val="28"/>
        </w:rPr>
        <w:t xml:space="preserve">- физический носитель определенной структуры (дискета), предназначенный для размещения на нем ключевой информаци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ой документ </w:t>
      </w:r>
      <w:r>
        <w:rPr>
          <w:sz w:val="28"/>
          <w:szCs w:val="28"/>
        </w:rPr>
        <w:t xml:space="preserve">- физический носитель определенной структуры, содержащий ключевую информацию, а при необходимости - контрольную, служебную и технологическую информацию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прометация криптоключей </w:t>
      </w:r>
      <w:r>
        <w:rPr>
          <w:sz w:val="28"/>
          <w:szCs w:val="28"/>
        </w:rPr>
        <w:t xml:space="preserve">– хищение, утрата, разглашение, несанкционированное копирование и другие происшествия, в результате которых криптоключи могут стать доступными несанкционированным лицам и (или) процес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бращения с конфиденциальной информацией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конфиденциальной информацией сотрудники, допущенные к самостоятельной работе с СКЗИ, обязаны соблюдать следующие правил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Информация, полученная сотрудниками при регистрации пользователя, является конфиденциальной и не подлежит разглашению третьим лиц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фиденциальная информация, полученная сотрудниками, в результате выполнения должностных обязанностей в процессе работы с СКЗИ, должна сохраняться в тай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ние закрытых ключей СКЗИ и ключевых документов должно сохраняться в тай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осители ключевой информации, ключевые документы и инсталлирующие СКЗИ носители должны храниться в шкафах (ящиках, хранилищах) индивидуального пользования, учтённых в соответствующем журнале в условиях, исключающих бесконтрольный доступ к ним, а также их непреднамеренное уничтоже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: разглашать содержимое носителей ключевой информации или передавать сами носители лицам, к ним не допущенным, выводить ключевую информацию на дисплей и принтер; вставлять ключевой носитель в ПЭВМ при проведении работ, не являющихся штатными процедурами использования ключей (шифрование/расшифровывание информации, проверка электронной цифровой подписи и т.д.), а также в дисководы других ПЭВ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на ключевом носителе постороннюю информацию; вносить какие-либо изменения в программное обеспечение СКЗИ и ключевую информацию; модифицировать содержимое ключевых носителей; 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; снимать несанкционированные копии с ключевых носителей; знакомить кого-либо с содержанием ключевых носителей или передавать кому-либо ключевые носит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размещению СКЗИ и режиму охран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мещения, в которых размещаются программно-технические средства со встроенными СКЗИ, являются спецпомещениями и должны обеспечивать конфиденциальность проводимых раб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щение спец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оборудования, технических средств, предназначенных для обработки конфиденциальной информации, должно соответствовать требованиям техники безопасности, санитарным нормам и требованиям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ходные двери спецпомещений должны быть оборудованы замками, обеспечивающими надежное закрытие помещений в нерабочее врем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кна и двери спецпомещений, при необходимости, оборудуются охранной сигнализацией, связанной с пультом централизованного наблюдения за сигнализац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мещение технических средств в спецпомещениях должно исключать возможность визуального просмотра конфиденциальных документов и экранов мониторов, на которых она отражается, через ок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истемные блоки ПЭВМ с СКЗИ оборудуются средствами контроля вскрытия (опломбируютс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монт и/или последующее использование системных блоков не в целях применения СКЗИ осуществляется после удаления с них программного обеспечения СКЗ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обеспечению безопасности СКЗИ и ключевой информа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лючевые и инсталляционные носители с программным обеспечением СКЗИ берутся на поэкземплярный учет в выделенных для этих целей журнал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ет и хранение ключевых носителей поручается специально выделенным сотрудник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хранения ключевых носителей выделяется сейф или иное хранилище, обеспечивающее сохранность ключевой инфор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Хранение ключевых и инсталляционных носителей с ПО СКЗИ допускается в одном хранилище с другими документами при условиях, исключающих их непреднамеренное уничтожение или иное, не предусмотренное правилами пользования СКЗИ, примене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ие (актуальные) и резервные ключевые носители хранятся раздельно, с обеспечением условия невозможности их одновременной компроме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допуска к самостоятельной работе с СКЗ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самостоятельной работе с СКЗИ допускаются лица, принятые на работу в Администрацию  в соответствии с распоряжением Администрации Лебяженского сельсовета Курского района  на основании заключенных с ними трудовых договоров и назначенные на должности, выполнение обязанностей по которым связано с изготовлением, хранением и использованием СКЗ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трудники допускаются к самостоятельной работе с СКЗИ после их специальной подготовки (обучения) по утвержденным программам и сдачи зачета на допуск к самостоятельной работе с СКЗИ. Документом, подтверждающим должную специальную подготовку допускаемого и возможность его допуска к самостоятельной работе с СКЗИ является заключение (сертификат) о прохождении обучения в специализированной организации имеющей лицензию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Лебяженского сельсовета Курского района от 23.09.2020г. №86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  <w:br/>
        <w:t>о порядке действий при компрометации криптоключей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мпрометацией криптоключей понимается хищение, утрата, разглашение, несанкционированное копирование и другие происшествия, в результате которых криптоключи могут стать доступными несанкционированным лицам и (или) проце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рометации ключей относятся следующие событи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а носителей ключ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а иных носителей ключа с последующим обнаружени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сотрудников, имевших доступ к ключевой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подозрений на утечку информации или ее искажение в системе конфиденциальной связ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целостности печатей на сейфах с носителями ключевой информации, если используется процедура опечатывания сейф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а ключей от сейфов в момент нахождения в них носителей ключевой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ата ключей от сейфов в момент нахождения в них носителей ключевой информации с последующим обнаружени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посторонних лиц к ключевой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события утери доверия к ключевой документ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ключи, в отношении которых возникло подозрение в компрометации, а также действующие совместно с ними другие криптоключи необходимо немедленно вывести из действ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ях, которые могут привести к компрометации криптоключей, их составных частей или передававшейся (хранящейся) с их использованием конфиденциальной информации, пользователи СКЗИ обязаны сообщать руководству органа криптографической защиты информац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ключевых носителей многократного использования посторонними лицами не следует рассматривать как подозрение в компрометации криптоключей, если при этом исключалась возможность их копирования (чтения, размножения). В случаях недостачи, непредъявления ключевых документов, а также неопределенности их местонахождения принимаются срочные меры к их розыск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зыску и локализации последствий компрометации конфиденциальной информации, передававшейся (хранящейся) с использованием СКЗИ, организует и осуществляет обладатель скомпрометированной конфиденциальн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пользователей СКЗИ о предполагаемой компрометации криптоключей и их замене устанавливается руководством органа криптографической защиты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компрометации ключевых документов совместно с ними выдается «</w:t>
      </w:r>
      <w:r>
        <w:rPr>
          <w:color w:val="000000"/>
          <w:sz w:val="28"/>
          <w:szCs w:val="28"/>
        </w:rPr>
        <w:t xml:space="preserve">Карточка оповещения о компрометации», в которой указывается порядок действий пользователя, номера телефонов </w:t>
      </w:r>
      <w:r>
        <w:rPr>
          <w:sz w:val="28"/>
          <w:szCs w:val="28"/>
        </w:rPr>
        <w:t>органа криптографической защиты информации</w:t>
      </w:r>
      <w:r>
        <w:rPr>
          <w:color w:val="000000"/>
          <w:sz w:val="28"/>
          <w:szCs w:val="28"/>
        </w:rPr>
        <w:t xml:space="preserve"> и другие способы связи, пароль, означающий факт компрометации криптоключей конкретного пользова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и резервные ключевые документы, предназначенные для применения в случае компрометации действующих криптоключей, должны храниться во внутреннем отсеке сейфа в различных конвертах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йствий пользователя при компрометации ключей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прометации ключа у пользователя он должен немедленно прекратить связь по сети с другими пользователями.</w:t>
      </w:r>
      <w:r>
        <w:rPr>
          <w:rFonts w:cs="Times New Roman" w:ascii="Times New Roman" w:hAnsi="Times New Roman"/>
          <w:sz w:val="28"/>
          <w:szCs w:val="28"/>
        </w:rPr>
        <w:t xml:space="preserve"> Решение о факте или угрозе компрометации своего закрытого ключа пользователь принимае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ь должен немедленно известить </w:t>
      </w:r>
      <w:r>
        <w:rPr>
          <w:rFonts w:cs="Times New Roman" w:ascii="Times New Roman" w:hAnsi="Times New Roman"/>
          <w:sz w:val="28"/>
          <w:szCs w:val="28"/>
        </w:rPr>
        <w:t>орган криптографической защиты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прометации ключей пользов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компрометации может передаваться в </w:t>
      </w:r>
      <w:r>
        <w:rPr>
          <w:rFonts w:cs="Times New Roman" w:ascii="Times New Roman" w:hAnsi="Times New Roman"/>
          <w:sz w:val="28"/>
          <w:szCs w:val="28"/>
        </w:rPr>
        <w:t>орган криптографической защиты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 с сообщением заранее условленного пароля, зарегистрированного в «Карточке оповещения о компрометации». Порядок обращения и хранения карточки должен соответствовать порядку обращения и хранения ключев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етевого взаимодействия пользователь может оповестить Центр регистрации путем формирования электронного сообщения о компроме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омпрометации ключей пользователю формируется новый закрытый ключ и запрос на сертификат. Уведомление о компрометации секретного ключа ЭП на бумажном носителе, заверенное рукописной подписью владельца сертификата и запрос на сертификат (на машинном носителе) вместе с заверенными рукописной подписью бланками запроса на бумажном носителе доставляется лично пользователем или через специальную почтовую связь в орган криптографической защиты информации.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Лебяженского сельсовета Курского района от 23.09.2020г. №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  <w:br/>
        <w:t xml:space="preserve">по порядку хранения, учета и передачи СКЗИ, эксплуатационной и технической документации к ним, ключев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постоянного персонального контроля за СКЗИ, эксплуатационной и технической документации к ним, ключевых документов распоряжением Администрации Лебяженского сельсовета назначается ответственное лицо за их уч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за учет СКЗИ, эксплуатационной и технической документации к ним, ключевых документов лицо выполняет функции уполномоченного лица удостоверяющего центра. Одновременно с ним назначаются резервные уполномоче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СКЗИ, эксплуатационной и технической документации к ним, ключевых документов должно производиться только в учтенном в «Журнале учета сейфов, металлических шкафов, спецхранилищ и ключей от них в сейфе, оборудованном внутренним замком с двумя экземплярами ключей и приспособлениями для опечатывания замочных скваж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ключа от сейфа должен находиться у сотрудника, ответственного за него. Ключи от входных дверей и сейфа должны быть пронумерованы и учтены в «Журнале учета сейфов, металлических шкафов, спецхранилищ и ключей от них». Дубликаты ключей от сейфа должны храниться в сейфе Главы Лебяженского сельсовета Курского района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чатывание кабинета №2 производит сотрудник Администрации в соответствии с  утвержден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м лиц, имеющих доступ в кабинет №2, в котором обрабатывается информация ограниченного доступа, в том числе персональные да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 утрате ключа от сейфа или от входной(ых) двери(ей) в кабинет №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ки подлежат немедленной 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 утрате ключа от сей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мок от сейфа переделать невозможно, то такой сейф подлежит замене. Порядок хранения ключевых и других документов в сейфе, от которого утрачен ключ, до изменения секрета замка устанавливает Глава Лебяженского сельсовета Ку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СКЗИ, носителей, эксплуатационной и технической документации к СКЗИ, ключевых документов должен осуществляться по «Журналу поэкземплярного учета СКЗИ, эксплуатационной и технической документации к ним, ключевых документов» в соответствии с требованиями ФСБ Росс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и техническая документация к СКЗИ, ключевые документы выдаются пользователям СКЗИ, допущенным к работе с криптосредствами, только на время работы под роспись в лицевом счет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СКЗИ, эксплуатационной и технической документации к ним, ключевых документов клиентам органа криптографической защиты информации осуществляется в соответствии с требованиями ФСБ России по «Журналу поэкземплярного учета СКЗИ, эксплуатационной и технической документации к ним, ключев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КЗИ, эксплуатационной и технической документации к ним, ключевых документов на длительный срок допускается только между сотрудниками Администрации, допущенными Распоряжением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 работе с криптосредствами и назначенными резервными уполномоченными лицами, под расписку в соответствующих журналах поэкземплярного учета. Назначение ответственного за учет и хранение СКЗИ, эксплуатационной и технической документации к ним, ключевых документов лица, а также разрешение на их переда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чаях выявления фактов обнаружения признаков, указывающих на возможное несанкционированное проникновение в помещения и сейф, утраты или недостачи СКЗИ, ключевых документов к ним, ключей от помещений, хранилищ, сейфов, личных печатей должно немедленно докладываться Главе Лебяженского сельсовета Курского района, кото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нутреннее расследование, результаты которого оформляются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Лебяженского сельсовета Курского района от 23.09.2020г. №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Функциональные обязанности ответственного пользователя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средств криптографической защиты информации</w:t>
      </w:r>
    </w:p>
    <w:p>
      <w:pPr>
        <w:pStyle w:val="Standard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функциональные обязанности разработаны в соответствии с приказом ФАПСИ от 13.06.2001 г. №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льзователь средств криптографической защиты информации (далее - СКЗИ), назначается из числа сотрудников Администрации Лебяженского сельсовета Курского района (далее –Администрация) и освобождается от этих обязанностей распоряжением Администрации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льзователь СКЗИ в своей работе руководствуется следующими нормативными документами: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 июня 2001 года № 152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иказом ФСБ России от 9 февраля 2005 года №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риказом ФСБ от 10 июля 2014 года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«Методическими рекомендациями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», утвержденными руководством 8 Центра ФСБ России (№149/7/2/6-432 от 31.03.2015)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нструкциями к СКЗИ и иными организационно-распорядительными документами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6" w:hanging="106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ответственного пользователя СКЗИ входит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исполнение поручений Главы Администрации, данные в пределах их полномочий, установленных законодательством Российской Федераци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соблюдения защиты информации при обращении со средствами криптографической защиты информаци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овышение профессиональных навыков и умений, необходимых для надлежащего исполнения функциональных обязанностей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нание порядка эксплуатации используемых в Администрации СК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становленного нормативными документами учета СКЗИ, ключевых документов, сертификатов электронных цифровых подписей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конфиденциальности при обращении со сведениями, полученными при исполнении функциональных обязанностей, в том числе со сведениями о функционировании и порядке обеспечения безопасности применяемых СКЗИ и ключевых документах к ним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хранение СКЗИ, эксплуатационной и технической документации к ним, ключевых документов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пыток посторонних лиц получить сведения о защищаемой конфиденциальной информации, об используемых СКЗИ или ключевых документах к ним и своевременное оповещение об этом руководителя органа криптографической защиты информаци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принятие мер по предупреждению разглашения защищаемых сведений конфиденциального характера, а также возможной утечки таких сведений при выявлении фактов утраты или недостачи СКЗИ, ключевых документов к ним, удостоверений, пропусков, ключей от помещений, хранилищ, сейфов (металлических шкафов), личных печатей и т.п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льзователь СКЗИ осуществляет следующие функции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филактическую деятельность по соблюдению требований руководящих документов, технической, эксплуатационной документации с сотрудниками Администрации, назначенными пользователями СК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служебных расследований по фактам нарушения требований по обращению с СК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к предотвращению разглашения и утечки информации ограниченного доступа при эксплуатации и хранении специальных технических средств, предназначенных для передачи, приема и обработки конфиденциальной информации, а также при использовании незащищенных каналов свя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методических и нормативных материалов и оказании необходимой методической помощи в проведении работ по защите информации при обращении с СКЗИ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Ответственный пользователь СКЗИ имеет право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овые и внеплановые проверки функционирования СКЗИ, наличия ключевых документов и технической документации с СК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, в рамках своей компетенции, взаимодействие с организациями-производителями СКЗ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става СКЗИ получить профессиональную переподготовку, повышение квалификации и стажировку в порядке, установленном законодательством Российской Федераци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служебной проверки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>Ответственный пользователь СКЗИ несет персональную ответственность в соответствии с законодательством Российской Федерации за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зложенных на него обязанностей и правильное использование предоставленных ему прав в соответствии с данными функциональными обязанностям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или некачественное выполнение распоряжений Администрации.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142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сведениям ограниченного доступа, ставших известными в ходе выполнения функциональных обязанностей или иным путем, утрату их носителей, передачу третьим лицам, публикацию без разрешения руководства, а также использование для занятия любой деятельностью, которая может нанести ущерб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Standard"/>
        <w:ind w:firstLine="720"/>
        <w:jc w:val="center"/>
        <w:rPr>
          <w:szCs w:val="28"/>
        </w:rPr>
      </w:pPr>
      <w:r>
        <w:rPr>
          <w:szCs w:val="28"/>
        </w:rPr>
        <w:t>при работе с шифровальными (криптографическими) средствами</w:t>
      </w:r>
    </w:p>
    <w:p>
      <w:pPr>
        <w:pStyle w:val="Standard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ифровальным (криптографическим) средствам относят: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электронной подписи (ЭП)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шифрования информации на съемных носителях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шифрования информации, передающейся по каналам связи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изготовления ключевых документов и носители ключевой информации.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криптосредств несут персональную ответственность за сохранность криптосредств, ключевой, эксплуатационной и технической документации.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криптосредств обязаны: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ь в тайне информацию, к которой они были допущены, в том числе сведения о криптосредствах, ключевых документах к ним, технической и эксплуатационной документации и других мерах защиты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копирования ключевых документов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записи на ключевой носитель посторонней информации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ть ключевые носители только к устройству, предназначенному для работы с криптосредством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персональные данные (далее – ПДн) по внешним каналам связи только с использованием криптосредств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 обеспечению безопасности персональных данных, требования к обеспечению безопасности криптосредств и ключевых документов к ним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 о ставших им известными попытках посторонних лиц получить сведения об используемых криптосредствах или ключевых документах к ним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резервную копию персональных ключей шифрования и сдавать на хранение ответственному за обслуживание шифровальных (криптографических) средств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дленно уведомлять руководителя и ответственного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у </w:t>
      </w:r>
      <w:r>
        <w:rPr>
          <w:rFonts w:cs="Times New Roman" w:ascii="Times New Roman" w:hAnsi="Times New Roman"/>
          <w:sz w:val="28"/>
          <w:szCs w:val="28"/>
        </w:rPr>
        <w:t>персональных данных о фактах утраты или недостачи криптосредств, ключевых документов к ним, ключей от помещений, хранилищ, личных печатей и о других фактах, которые могут привести к разглашению защищаемых ПДн;</w:t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увольнении или отстранении от исполнения обязанностей, связанных с использованием криптосредств, сдать криптосредства, эксплуатационную и техническую документацию к ним, ключевые документы ответственному пользователю СКЗИ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ботки ПДн с использованием криптосредств обеспечивается: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ением пользователями криптосредств конфиденциальности при обращении со сведениями, которые им доверены или стали известны по работе, в том числе со сведениями о функционировании и порядке обеспечения безопасности применяемых криптосредств и ключевых документах к ним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ым выполнением пользователями криптосредств требований к обеспечению безопасности персональных данных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ёжным хранением эксплуатационной и технической документации к криптосредствам, ключевых документов, носителей информации ограниченного распространения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явлением попыток посторонних лиц получить сведения о защищаемых персональных данных, об используемых криптосредствах или ключевых документах к ним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ым принятием мер по предупреждению разглашения защищаемых персональных данных, а также возможной их утечки при выявлении фактов утраты или недостачи криптосредств, ключевых документов к ним, удостоверений, пропусков, ключей от помещений, хранилищ, сейфов (металлических шкафов), личных печатей и т.п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oem</dc:creator>
  <dc:description/>
  <cp:keywords/>
  <dc:language>en-US</dc:language>
  <cp:lastModifiedBy>Lebiajiepc</cp:lastModifiedBy>
  <cp:lastPrinted>2020-09-28T15:29:00Z</cp:lastPrinted>
  <dcterms:modified xsi:type="dcterms:W3CDTF">2020-09-28T12:30:00Z</dcterms:modified>
  <cp:revision>5</cp:revision>
  <dc:subject/>
  <dc:title>АДМИНИСТРАЦИЯ ЛЕБЯЖЕНСКОГО СЕЛЬСОВЕТА</dc:title>
</cp:coreProperties>
</file>