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23 сентября 2020 года        №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журналов в части обработки персональных данных и защиты информ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Федерального закона от 27.07.2006 № 152-ФЗ «О персональных данных», постановления Правительства Российской Федерации от 01.11.2012 года № 1119 «Об утверждении требований к защите персональных данных при их обработке в информационных системах персональных данных», и в рамках реализации мероприятий по организации защиты информационных систем персональных данных в </w:t>
      </w:r>
      <w:r>
        <w:rPr/>
        <w:t>Администрации Лебяженского сельсовета Курского район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ую форму Журна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та машинных носителей информации в 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 прилагаемую форму Журна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ёта обращений субъектов персональных данных о выполнении их законных прав при обработке персональных данных 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 прилагаемую форму Журна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ведения инструктажей по информационной безопасности в 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 прилагаемую форму Журнала учета мероприятий по контролю соблюдения режима защиты персональных да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ую форму Журна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чета мобильных технических средств, съемных машинные носителей информации (флэш-накопители, внешние накопители на жестких дисках и иные устройства), портативных вычислительных устройств и устройств связи с возможностью обработки информации (ноутбуки, нетбуки, планшеты, сотовые телефоны, цифровые камеры, звукозаписывающие устройства и иные устройства) в 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ую форму Журнала учета сейфов, металлических шкафов и ключей от ни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Лебяженского сельсовета Ку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, что все листы в журналах должны быть пронумерованы, сами журналы – прошнурованы, заверены подписью главы Лебяженского сельсовета Курского района и печатью Администрации Лебяженского сельсовета Кур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firstLine="6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распоряжения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И.И. Барков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5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6"/>
              <w:gridCol w:w="4496"/>
            </w:tblGrid>
            <w:tr>
              <w:trPr/>
              <w:tc>
                <w:tcPr>
                  <w:tcW w:w="4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4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аспоряжением Администрации Лебяжен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ур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т 23.09.2020г. №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ёта обращений субъектов персональных данных о выполнении их законных прав при обработке персональных данных в Администрации Лебяжен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т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кончен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473"/>
        <w:gridCol w:w="1319"/>
        <w:gridCol w:w="2252"/>
        <w:gridCol w:w="1232"/>
        <w:gridCol w:w="1406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субъектов ПДН, номер основного документа, удостоверяющего личность субъекта ПДН или его законного представител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ата обращен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писание обращений субъектов персональных данных о выполнении их законных прав при обработке персональных данных в ИСПДн с указанием цели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ись оператора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ем Администрации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3.09.2020г. №8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8"/>
      </w:tblGrid>
      <w:tr>
        <w:trPr/>
        <w:tc>
          <w:tcPr>
            <w:tcW w:w="9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ведения инструктажей по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Администрации Лебяженского сельсовета К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чат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кончен: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"/>
        <w:gridCol w:w="1140"/>
        <w:gridCol w:w="1035"/>
        <w:gridCol w:w="1458"/>
        <w:gridCol w:w="1034"/>
        <w:gridCol w:w="1156"/>
        <w:gridCol w:w="1525"/>
        <w:gridCol w:w="1458"/>
      </w:tblGrid>
      <w:tr>
        <w:trPr>
          <w:tblHeader w:val="true"/>
        </w:trPr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ИСПД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оведения инструктаж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инструктируемого сотрудник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краткое содержание инструктажа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лжность, ФИО проводившего инструктаж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дпись инструктирующего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одпись инструктируемого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бя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9.2020г. №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а мероприятий по контролю соблюдения режима защиты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Лебяженского сельсовета Ку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чат: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кончен: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1553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7"/>
        <w:gridCol w:w="1134"/>
        <w:gridCol w:w="1984"/>
        <w:gridCol w:w="6998"/>
      </w:tblGrid>
      <w:tr>
        <w:trPr>
          <w:trHeight w:val="38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зультат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сведомленности пользователей о режиме защиты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а удовлетворительная осведомленность пользователей ИСПДн о режиме защиты ПДн</w:t>
            </w:r>
          </w:p>
        </w:tc>
      </w:tr>
      <w:tr>
        <w:trPr>
          <w:trHeight w:val="39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овый ауди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информационной безопасност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чет</w:t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антивирус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недельная проверка - нарушений не обнаружено</w:t>
            </w:r>
          </w:p>
        </w:tc>
      </w:tr>
      <w:tr>
        <w:trPr>
          <w:trHeight w:val="76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о плановое резервное копирование обрабатываемых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E7E7E7"/>
                <w:left w:val="single" w:sz="2" w:space="4" w:color="E7E7E7"/>
                <w:bottom w:val="single" w:sz="2" w:space="1" w:color="E7E7E7"/>
                <w:right w:val="single" w:sz="2" w:space="4" w:color="E7E7E7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и № 3-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бяж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от 23.09.2020г. №8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41"/>
        <w:gridCol w:w="2277"/>
        <w:gridCol w:w="911"/>
        <w:gridCol w:w="1407"/>
        <w:gridCol w:w="1614"/>
        <w:gridCol w:w="2119"/>
        <w:gridCol w:w="1819"/>
        <w:gridCol w:w="2532"/>
        <w:gridCol w:w="940"/>
        <w:gridCol w:w="471"/>
      </w:tblGrid>
      <w:tr>
        <w:trPr/>
        <w:tc>
          <w:tcPr>
            <w:tcW w:w="2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чета мобильных технических средств, съемных машинные носителей информации (флэш-накопители, внешние накопители на жестких дисках и иные устройства), портативных вычислительных устройств и устройств связи с возможностью обработки информации (ноутбуки, нетбуки, планшеты, сотовые телефоны, цифровые камеры, звукозаписывающие устройства и иные устро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Лебяженского сельсовета Кур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86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чат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кончен: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и тип технического средства, носителя и т.д.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основания для выдачи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ерийный (заводской) номе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расположение (место ис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дата вывода из эксплуа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ех. средства, носителей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должность, фио и подпись ответственного за получение т/с, носителя 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aya_bezopas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5:00Z</dcterms:created>
  <dc:creator>oem</dc:creator>
  <dc:description/>
  <dc:language>en-US</dc:language>
  <cp:lastModifiedBy>Lebiajiepc</cp:lastModifiedBy>
  <cp:lastPrinted>2020-09-28T16:18:00Z</cp:lastPrinted>
  <dcterms:modified xsi:type="dcterms:W3CDTF">2020-09-28T13:18:00Z</dcterms:modified>
  <cp:revision>7</cp:revision>
  <dc:subject/>
  <dc:title>АДМИНИСТРАЦИЯ ЛЕБЯЖЕНСКОГО СЕЛЬСОВЕТА</dc:title>
</cp:coreProperties>
</file>