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/>
      </w:pPr>
      <w:r>
        <w:rPr/>
        <w:t>РАСПОРЯЖЕНИЕ от 23 сентября 2020г. №81 "О назначении ответственного за организацию обработки персональных данных"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 назначении ответственного за организацию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целью выполнения требований руководящих документов по обеспечению безопасности персональных да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  Лицом, ответственным за обеспечение безопасности персональных данных в ИСПДн в её составе определить администратора безопасности информации в информацион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  Администратором безопасности информации в информационных системах используемых Администрацией Лебяженского сельсовета Курского района назначить Черпаченко Елену Михайлов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  Возложить на начальника отдела делопроизводства и работе с населением Черпаченко Елену Михайловну функциональные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ора безопасности информации информацион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знакомить Черпаченко Е.М. с перечнем и содержанием нормативно-правовых актов, в том числе локальных, по вопросам обеспечения безопасности информации ограниченного доступа, в том числе персональных данных, в Администрации Лебяженского сельсовета Курского района под рос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Контроль за исполнением настоящего приказа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9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меститель Главы Администрации                                      И.И. Барко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18T19:19:00Z</dcterms:modified>
  <cp:revision>6</cp:revision>
  <dc:subject/>
  <dc:title>ПРОЕКТ</dc:title>
</cp:coreProperties>
</file>