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от 23 сентября 2020 года №82 "О классификации информационной системы Администрации Лебяженского сельсовета Курского района и информационной системы персональных данных в её составе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целью установления методов и способов защиты информации, необходимых для обеспечения безопасности информации ограниченного доступ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значить комиссию в сост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председателя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ркова Ирина Ивановна – заместитель Главы Администрации по общим вопросам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членов комисси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евчук Ирина Петровна – заместитель Главы Администрации по экономике и финанс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рпаченко Елена Михайловна – начальник отдела делопроизводства и работе с населением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В связи с тем, что в информационной системе осуществляется обработка информации, содержащей персональные данные, и требования Приказа ФСТЭК России от 11.02.2013 №17 «Об утверждении Требований о защите информации, не составляющей государственную тайну, содержащейся в государственных информационных системах» применяются наряду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требованиям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к защите персональных данных при их обработке в информационных системах персональных данных, провести классификацию информационной системы персональных данных в соответствии с Постановлением Правительства Российской Федерации №1119 от 01 ноября 2012 г.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 результатам работ предоставить для утверждения «Акт классификации информационной системы Администрации Лебяженского сельсовета Курского района и информационной системы персональных данных в её составе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Главы Администрации                                      И.И. Бар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34C66AAC8BB359E20CA014B9A8825E0FDBE40E6B23D3720F41C3314C88F579BD29745F6E79AE4ZA2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19:00Z</dcterms:modified>
  <cp:revision>7</cp:revision>
  <dc:subject/>
  <dc:title>ПРОЕКТ</dc:title>
</cp:coreProperties>
</file>