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яжение от 23 сентября 2020 г. №87 "Об определении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СПДн Администрации Лебяженского сельсовета Курского района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установления методов и способов защиты информации, необходимых для обеспечения безопасности информации ограниченного доступа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значить комиссию в состав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: 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ркова И.И. – заместитель Главы Администрации по общим вопро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евчук И.П. – заместитель Главы Администрации по экономике и финан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рпаченко Е.М. – начальник отдела делопроизводства и работе с насел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овести формирование совокупности предположений о возможностях, которые могут использоваться при создании способов, подготовке и проведении атак в ИСПДн Администрации Лебяженского сельсовета Курского района.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пределить на основе полученной совокупности предположений о возможностях, которые могут использоваться при создании способов, подготовке и проведении атак, и с учетом типа актуальных угроз требуемый класс СКЗИ для использования в ИСПДн Администрации Лебяженского сельсовета Курского района в соответствии с Приказом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 результатам работ предоставить для утверждения «Акт определения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СПДн Администрации Лебяжен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Контроль за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Администрации                            И.И. Бар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20:00Z</dcterms:modified>
  <cp:revision>9</cp:revision>
  <dc:subject/>
  <dc:title>ПРОЕКТ</dc:title>
</cp:coreProperties>
</file>