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21 октября 2020 года № 95 "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в подведомственных учреждениях Администрации Лебяженского сельсовета Курского района на 2021 год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353.1 Трудового кодекса Российской Федерации, 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Лебяженского сельсовета Курского района от 21.10.2020г. №94 «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Лебяженского сельсовета Курского района», с целью проведения ведомственного контроля соблюдения трудового законодательства в подведомственных организациях Администрации Лебяженского сельсовета Кур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Лебяженского сельсовета Курского района на 2021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Заместителю Главы Администрации по общим вопросам Барковой И.И. ознакомить руководителей подведомственных учреждений с настоящим распоряжением под росп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Распоряж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  информационно-телекоммуникационной сети «Интернет» не позднее 31 декабря 2020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Лебяженского сельсовета                                              В.Ю.Тим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м Администрации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бяжен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10.2020г.  №9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ведения плановых проверок при осуществлении ведомственного контрол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 соблюдением трудового законодательства и иных нормативных правовых актов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ржащих нормы трудового права, в подведомственных учрежд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 Лебяженского сельсовета Курского района н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3660"/>
        <w:gridCol w:w="3495"/>
        <w:gridCol w:w="3540"/>
        <w:gridCol w:w="1785"/>
        <w:gridCol w:w="2175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уполномоченного органа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, место нахождения подведомственного учреждения в отношении которого осуществляется ведомственный контроль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ь  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ание проверки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ата начала и окончания проведения проверки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орма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документарная, выездная)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осуществлению  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Лебяженского сельсовета Курского района (утверждена распоряжением от №)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Черемушкинский СДК», 305526 Курская область, Курский район, п. Черемушки, д.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требований трудового законода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1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.2021 г.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рная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 по осуществлению 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Лебяженского сельсовета Курского района (утверждена распоряжением от №)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ОДА ЛС», 305526 Курская область, Курский район, п. Черемушки, д.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требований трудового законода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15.1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1.2021 г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льная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10:00Z</dcterms:modified>
  <cp:revision>4</cp:revision>
  <dc:subject/>
  <dc:title>ПРОЕКТ</dc:title>
</cp:coreProperties>
</file>