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споряжение от 21 октября 2020 года № 94 "О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Лебяженского сельсовета Курского района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353.1 Трудового кодекса Российской Федерации, 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 целью проведения ведомственного контроля соблюдения трудового законодательства в подведомственных организациях Администрации Лебяженского сельсовета Кур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состав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Лебяженского сельсов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миссии в своей работе неукоснительно соблюдать положения   Закона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Распоряжение вступает в силу со дня его подписания и подлежит размещению на официальном сайте муниципального образования Лебяженский сельсовет» Курского района в сети Интер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Лебяженского сельсовета                                         В.Ю.Тимо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оряж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от 21.10.2020г.  № 9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Лебяжен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ркова И.И. – заместитель Главы Администрации по общим вопросам, председатель комисс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ерпаченко Е.М. – начальник отдела делопроизводства и работе с населением, секретарь комисс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евчук И.П. – заместитель Главы Администрации по экономике и финанс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ернобай Н.М. – начальник отдела бухгалтерского учета и распоряжения имущество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18T19:11:00Z</dcterms:modified>
  <cp:revision>5</cp:revision>
  <dc:subject/>
  <dc:title>ПРОЕКТ</dc:title>
</cp:coreProperties>
</file>