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АДМИНИСТРАЦИЯ ЛЕБЯЖЕ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января 2019г.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расположения контейнерных                             площадок  на территории Лебяженского сельсовета Курского района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0"/>
        <w:jc w:val="both"/>
        <w:rPr>
          <w:sz w:val="28"/>
          <w:szCs w:val="32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В соответствии с Федеральным законом  от 31.12.2017 года № 503-ФЗ «О   внесении изменений в Федеральный закон «Об отходах производства и потребления»  и отдельные законодательные акты Российской Федерации», постановлением Правительства Российской Федерации от 31.08.2018 года №1039 «Правила обустройства мест (площадок) накопления твердых коммунальных отходов и ведения их реестра», руководствуясь Решением Собрания депутатов Лебяженского сельсовета Курского района от </w:t>
      </w:r>
      <w:r>
        <w:rPr>
          <w:sz w:val="28"/>
          <w:szCs w:val="32"/>
        </w:rPr>
        <w:t>25.10.2017г. №21-6-5 «Об  утверждении  Правил благоустройства территории муниципального  образования «Лебяженский сельсовет» Курского района  Курской области» и в целях создания мест накопления твердых коммунальных отходов: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32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Утвердить схемы  расположения контейнерных площадок, расположенных на территории Лебяженского сельсовета Курского района</w:t>
      </w:r>
      <w:r>
        <w:rPr>
          <w:sz w:val="28"/>
          <w:szCs w:val="28"/>
          <w:shd w:fill="FFFFFF" w:val="clear"/>
          <w:lang w:eastAsia="zh-CN"/>
        </w:rPr>
        <w:t>: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>1.1.  п. Черемушки  (приложение №1);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>1.2.  п. Петрин (приложение №2);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 xml:space="preserve">1.3.  х. Хвощин (приложение №3);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>1.4.  д. 2-е Безлесное (приложение №4);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 xml:space="preserve">1.5.  д. Млодать (приложение №5);  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 xml:space="preserve">1.6.  х. Мурыновка (приложение №6);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>1.7.  д. Семеновка (приложение №7);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 xml:space="preserve">1.8.  х. Смородное (приложение №8);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 xml:space="preserve">1.9.  с. Лебяжье (приложение №9); 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>1.10. п. Новоселовский (приложение №10);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>1.11. с. Роговка (приложение №11);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>1.12. с. Букреевка (приложение №12);</w:t>
      </w:r>
    </w:p>
    <w:p>
      <w:pPr>
        <w:pStyle w:val="Normal"/>
        <w:spacing w:before="0" w:after="12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>1.13. д. Толмачево (приложение №13).</w:t>
      </w:r>
    </w:p>
    <w:p>
      <w:pPr>
        <w:pStyle w:val="Normal"/>
        <w:spacing w:before="0" w:after="120"/>
        <w:rPr/>
      </w:pPr>
      <w:r>
        <w:rPr>
          <w:sz w:val="28"/>
          <w:szCs w:val="28"/>
          <w:shd w:fill="FFFFFF" w:val="clear"/>
          <w:lang w:eastAsia="zh-CN"/>
        </w:rPr>
        <w:t xml:space="preserve">  </w:t>
      </w:r>
      <w:r>
        <w:rPr>
          <w:sz w:val="28"/>
          <w:szCs w:val="28"/>
        </w:rPr>
        <w:t>2.  Контроль за исполнением распоряжения оставляю за соб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           В.Ю.Тимонов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 расположения контейнерных площадок п. Черем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92470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57.3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 расположения контейнерных площадок п. Пет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91200" cy="520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1452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4.4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сего площадок:      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х. Хво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2470" cy="3178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726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2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д. 2-е Безле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89295" cy="3714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7277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3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д. Мло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2874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7264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2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х. Мур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9515" cy="5095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7264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2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д. Семе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34182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7264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2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х. Сморо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2470" cy="49053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7264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2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с. Лебя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335" cy="53822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10896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5.8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контейнерных площадок п. Новосе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89295" cy="35979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7264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2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с. Рог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89930" cy="36722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72644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2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сего площадок:      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с. Бук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90565" cy="28238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108966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5.8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лощадок:      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1.2019 №6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 расположения контейнерных площадок д. Толма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91200" cy="36957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словные  обозначения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038475" cy="72644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ейнеров (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 площадок:     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7.2pt;mso-wrap-distance-left:9pt;mso-wrap-distance-right:0pt;mso-wrap-distance-top:0pt;mso-wrap-distance-bottom:0pt;margin-top:3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ейнерной площад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ейнеров (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сего площадок:      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6:00Z</dcterms:created>
  <dc:creator>1</dc:creator>
  <dc:description/>
  <cp:keywords/>
  <dc:language>en-US</dc:language>
  <cp:lastModifiedBy>Microsoft Office</cp:lastModifiedBy>
  <cp:lastPrinted>2019-01-21T14:56:00Z</cp:lastPrinted>
  <dcterms:modified xsi:type="dcterms:W3CDTF">2020-11-13T11:06:00Z</dcterms:modified>
  <cp:revision>2</cp:revision>
  <dc:subject/>
  <dc:title>РОССИЙСКАЯ    ФЕДЕРАЦИЯ</dc:title>
</cp:coreProperties>
</file>