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3"/>
        <w:tabs>
          <w:tab w:val="clear" w:pos="709"/>
          <w:tab w:val="left" w:pos="720" w:leader="none"/>
          <w:tab w:val="left" w:pos="2880" w:leader="none"/>
        </w:tabs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18 года  №89</w:t>
      </w:r>
    </w:p>
    <w:p>
      <w:pPr>
        <w:pStyle w:val="Header"/>
        <w:tabs>
          <w:tab w:val="clear" w:pos="709"/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eastAsia="Times New Roman CYR" w:cs="Times New Roman CYR" w:ascii="Arial" w:hAnsi="Arial"/>
          <w:b/>
          <w:bCs/>
          <w:sz w:val="32"/>
          <w:szCs w:val="32"/>
        </w:rPr>
        <w:t xml:space="preserve">Генеральной схемы </w:t>
      </w:r>
    </w:p>
    <w:p>
      <w:pPr>
        <w:pStyle w:val="Normal"/>
        <w:autoSpaceDE w:val="false"/>
        <w:jc w:val="center"/>
        <w:rPr>
          <w:rFonts w:ascii="Arial" w:hAnsi="Arial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sz w:val="32"/>
          <w:szCs w:val="32"/>
        </w:rPr>
        <w:t xml:space="preserve">санитарной очистки территории населенных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</w:rPr>
        <w:t>пунктов 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 CYR" w:cs="Times New Roman CYR" w:ascii="Arial" w:hAnsi="Arial"/>
        </w:rPr>
        <w:t xml:space="preserve">Руководствуясь Федеральными законами от 06.10.2003 № 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от 10.01.2002 №7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хране окружающей среды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от 24.06.1998 №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постановлением 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 xml:space="preserve">Об утвержден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Методических рекомендаций  о порядке разработки генеральных схем очистки территорий населенных пунктов Российской Федерации</w:t>
      </w:r>
      <w:r>
        <w:rPr>
          <w:rFonts w:eastAsia="Times New Roman" w:cs="Arial" w:ascii="Arial" w:hAnsi="Arial"/>
        </w:rPr>
        <w:t>», на основании Генерального плана муниципального образования «Лебяженский сельсовет» Курского района, Администрация Лебяжен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Times New Roman CYR" w:cs="Times New Roman CYR"/>
        </w:rPr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Times New Roman CYR" w:ascii="Arial" w:hAnsi="Arial"/>
        </w:rPr>
        <w:t>Утвердить Генеральную схему очистки территории населенных пунктов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 в силу с момента его подписания и подлежит обнародованию </w:t>
      </w:r>
      <w:r>
        <w:rPr>
          <w:rFonts w:eastAsia="Times New Roman CYR" w:cs="Times New Roman CYR" w:ascii="Arial" w:hAnsi="Arial"/>
        </w:rPr>
        <w:t>в специально установленных местах для обнародования муниципальных правовых актов и размещению на официальном сайте муниципального образования «Лебяженский сельсовет» Курского района в сети Интерн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                                                              В.Ю. Тим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Утвержден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Лебяженского сельсовет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 xml:space="preserve">Курского района 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от 06.07.2018г.№89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 CYR" w:cs="Times New Roman CYR"/>
          <w:b/>
          <w:b/>
          <w:bCs/>
          <w:spacing w:val="7"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spacing w:val="7"/>
          <w:sz w:val="32"/>
          <w:szCs w:val="3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/>
      </w:pPr>
      <w:r>
        <w:rPr>
          <w:rFonts w:eastAsia="Times New Roman CYR" w:cs="Times New Roman CYR" w:ascii="Arial" w:hAnsi="Arial"/>
          <w:b/>
          <w:bCs/>
          <w:spacing w:val="7"/>
          <w:sz w:val="32"/>
          <w:szCs w:val="32"/>
        </w:rPr>
        <w:t>Генеральная схема очистки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eastAsia="Times New Roman" w:cs="Times New Roman CYR"/>
          <w:b/>
          <w:b/>
          <w:bCs/>
          <w:spacing w:val="7"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Times New Roman CYR" w:ascii="Arial" w:hAnsi="Arial"/>
          <w:b/>
          <w:bCs/>
          <w:spacing w:val="7"/>
          <w:sz w:val="26"/>
          <w:szCs w:val="26"/>
        </w:rPr>
        <w:t>Основание для разработки Генеральной схемы очистки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left="927" w:hanging="0"/>
        <w:rPr>
          <w:rFonts w:ascii="Arial" w:hAnsi="Arial" w:eastAsia="Times New Roman CYR" w:cs="Times New Roman CYR"/>
          <w:b/>
          <w:b/>
          <w:bCs/>
          <w:spacing w:val="7"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pacing w:val="7"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autoSpaceDE w:val="false"/>
        <w:ind w:firstLine="680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б охране окружающей среды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Times New Roman CYR" w:ascii="Arial" w:hAnsi="Arial"/>
          <w:color w:val="000000"/>
        </w:rPr>
        <w:t xml:space="preserve">Федерального закона от 24.06.1998 №89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б отходах производства и потребления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Times New Roman CYR" w:ascii="Arial" w:hAnsi="Arial"/>
          <w:color w:val="000000"/>
        </w:rPr>
        <w:t xml:space="preserve">Федерального закона от 30.03.1999 №52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от 05.08.1988г.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Times New Roman CYR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eastAsia="Times New Roman" w:cs="Arial" w:ascii="Arial" w:hAnsi="Arial"/>
          <w:color w:val="000000"/>
        </w:rPr>
        <w:t xml:space="preserve">»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 CYR" w:cs="Times New Roman CYR" w:ascii="Arial" w:hAnsi="Arial"/>
        </w:rPr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 </w:t>
      </w:r>
    </w:p>
    <w:p>
      <w:pPr>
        <w:pStyle w:val="Normal"/>
        <w:autoSpaceDE w:val="false"/>
        <w:ind w:firstLine="567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6"/>
          <w:szCs w:val="26"/>
        </w:rPr>
        <w:t xml:space="preserve">2. </w:t>
      </w:r>
      <w:r>
        <w:rPr>
          <w:rFonts w:eastAsia="Times New Roman CYR" w:cs="Times New Roman CYR" w:ascii="Arial" w:hAnsi="Arial"/>
          <w:b/>
          <w:bCs/>
          <w:spacing w:val="-2"/>
          <w:sz w:val="26"/>
          <w:szCs w:val="26"/>
        </w:rPr>
        <w:t>Опред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8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Бытовые отходы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ид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торичные материальные ресурсы (вторсырье)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Генеральная схема 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чистки территории муниципального образования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пользование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оммунальн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санкционированные свалки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бращение с отходами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лигон захоронения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бор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любая операция, являющаяся подготовительной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 транспортировке или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валка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войств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ортировк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Твердые и жидкие бытов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370" w:leader="none"/>
        </w:tabs>
        <w:autoSpaceDE w:val="false"/>
        <w:ind w:left="2370" w:hanging="360"/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autoSpaceDE w:val="false"/>
        <w:ind w:left="2370" w:hanging="0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z w:val="26"/>
          <w:szCs w:val="26"/>
        </w:rPr>
        <w:t>3. Нормативные ссылки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Times New Roman CYR" w:cs="Times New Roman CYR" w:ascii="Arial" w:hAnsi="Arial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06.10.2003 № 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30 марта 1999 № 52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Федеральный закон от 24 июня 1998 г. № 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Правительства РФ от 10.02.1997 г. № 155 (в редакции постановлений от 13.10.1997 г. № 1303; от 15.09.2000 г. № 694; от 01.02.2005 г. № 49)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Правил представления услуг по вывозу твердых и жидки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Коллегии Госстроя РФ от 22.12.1999 г. № 7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 Госстроя России от 21 августа 2003 г. № 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анПиН 42-128-4690-8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Санитарные правила содержания территорий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анПиН 217 1322-0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СП 217 1038-0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CYR" w:cs="Times New Roman CYR" w:ascii="Arial" w:hAnsi="Arial"/>
        </w:rPr>
        <w:t xml:space="preserve">СанПиН 217 722-9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Государственный стандарт Российской Федерац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 xml:space="preserve">Жилищно-коммунальные услуг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щие технические условия (в редакции постановлений Госстандарта России от 19.06.2000 г. № 158-ст, от 22.07.2003 г. № 248-ст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ГОСТ Р50597-9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остановлением Государственного Комитета СССР по труду и социальным вопросам от 11.10.1986 г. № 400/23-34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типовых норм времени на работы по механизированной уборке и санитарному содержанию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 xml:space="preserve">Приказ Департамента ЖКХ Министерства строительства РФ от 06.12.1994 № 1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 CYR" w:cs="Times New Roman CYR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Решение Собрания депутатов  Лебяженского сельсовета Курского района  </w:t>
      </w:r>
      <w:r>
        <w:rPr>
          <w:rFonts w:cs="Arial" w:ascii="Arial" w:hAnsi="Arial"/>
        </w:rPr>
        <w:t>от 20 мая 2014г. №110-5-18</w:t>
      </w:r>
      <w:r>
        <w:rPr>
          <w:rFonts w:cs="Arial" w:ascii="Arial" w:hAnsi="Arial"/>
          <w:color w:val="303233"/>
        </w:rPr>
        <w:t xml:space="preserve"> «</w:t>
      </w:r>
      <w:r>
        <w:rPr>
          <w:rFonts w:eastAsia="Arial" w:cs="Arial" w:ascii="Arial" w:hAnsi="Arial"/>
        </w:rPr>
        <w:t>Об утверждении Порядка организации работ по сбору и вывозу ТБО и мусора на территории муниципального образования «Лебяженский сельсовет» Курского район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Arial" w:ascii="Arial" w:hAnsi="Arial"/>
        </w:rPr>
        <w:t>Решение Собрания депутатов Лебяженского сельсовета Курского района от 09.09.2014г. №119-5-31 «Об утверждении Положения «Об организации сбора и вывоза бытовых отходов на территории МО «Лебяженский сельсовет Курского района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Arial" w:ascii="Arial" w:hAnsi="Arial"/>
        </w:rPr>
        <w:t>Решением Собрания депутатов Лебяженского сельсовета Курского района от 25.10.2017г. №21-6-5 «</w:t>
      </w:r>
      <w:r>
        <w:rPr>
          <w:rFonts w:cs="Arial" w:ascii="Arial" w:hAnsi="Arial"/>
        </w:rPr>
        <w:t>Об  утверждении  Правил благоустройства территории муниципального  образования «Лебяженский сельсовет»</w:t>
      </w:r>
      <w:bookmarkStart w:id="0" w:name="_GoBack"/>
      <w:bookmarkEnd w:id="0"/>
      <w:r>
        <w:rPr>
          <w:rFonts w:cs="Arial" w:ascii="Arial" w:hAnsi="Arial"/>
        </w:rPr>
        <w:t xml:space="preserve">  Курского района  Курской области»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</w:rPr>
        <w:t xml:space="preserve">4. </w:t>
      </w:r>
      <w:r>
        <w:rPr>
          <w:rFonts w:eastAsia="Times New Roman CYR" w:cs="Times New Roman CYR" w:ascii="Arial" w:hAnsi="Arial"/>
          <w:b/>
          <w:bCs/>
        </w:rPr>
        <w:t>Об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>щие сведения о муниципальном образовании «</w:t>
      </w:r>
      <w:r>
        <w:rPr>
          <w:rFonts w:eastAsia="Times New Roman" w:cs="Arial" w:ascii="Arial" w:hAnsi="Arial"/>
          <w:b/>
        </w:rPr>
        <w:t xml:space="preserve">Лебяженский сельсовет» Курского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>района Курской области  и природно-климатические условия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Times New Roman CYR" w:cs="Times New Roman CYR" w:ascii="Arial" w:hAnsi="Arial"/>
          <w:u w:val="single"/>
        </w:rPr>
        <w:t>Географическое поло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е образование «</w:t>
      </w:r>
      <w:r>
        <w:rPr>
          <w:rFonts w:eastAsia="Times New Roman" w:cs="Arial" w:ascii="Arial" w:hAnsi="Arial"/>
        </w:rPr>
        <w:t xml:space="preserve">Лебяженский сельсовет» Курского </w:t>
      </w:r>
      <w:r>
        <w:rPr>
          <w:rFonts w:cs="Arial" w:ascii="Arial" w:hAnsi="Arial"/>
        </w:rPr>
        <w:t>района Курской области входит в состав Курского муниципального района Курской области. Поселение граничит с северной стороны с г. Курском и муниципальным образованием «Клюквинский сельсовет», с восточной стороны с муниципальными образованиями «Шумаковский сельсовет» и «Полевской сельсовет», с южной стороны с Медвенским районом, с восточной стороны с муниципальными образованиями «Новопоселеновский сельсовет» и «Рышковски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татус, состав и границы Муниципального образования «Лебяженский сельсовет» установлены Уставом муниципального образования, принятым решением Собрания депутатов Лебяженского сельсовета Курского района от 27.04.2012г. №14-5-3 в актуальной реда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став территории Лебяженского сельсовета Курского района входят следующие населенные пункты: п. Черемушки, д. 1-е Безлесное, д. 2-е Безлесное, с. Букреевка, д. 2-е Букреево,  п. Клюквинский, х. Красный Пахарь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Лебяжье, д. Млодать, х. Мурыновка, п. Новоселовский, п. Петрин, д. Рад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оговка, д. Семеновка, х. Смородное, д. Толмачево, х. Хвощин, х. Хоружевк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Arial" w:hAnsi="Arial"/>
        </w:rPr>
        <w:t>Об</w:t>
      </w:r>
      <w:r>
        <w:rPr>
          <w:rFonts w:cs="Arial" w:ascii="Arial" w:hAnsi="Arial"/>
        </w:rPr>
        <w:t>щая площадь территории поселения составляет  13843 га.             Административным центром поселения является п. Черемушки.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елок Черемушки  находится на р</w:t>
      </w:r>
      <w:r>
        <w:rPr>
          <w:rFonts w:eastAsia="Calibri" w:cs="Calibri" w:ascii="Arial" w:hAnsi="Arial"/>
        </w:rPr>
        <w:t>асстоянии 25 км от   областного центра  г. Курск.</w:t>
      </w:r>
    </w:p>
    <w:p>
      <w:pPr>
        <w:pStyle w:val="TextBodyIndent"/>
        <w:keepNext w:val="tru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ебяженский сельсовет, Курского района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</w:t>
      </w:r>
      <w:r>
        <w:rPr>
          <w:rFonts w:eastAsia="Calibri" w:cs="Calibri" w:ascii="Arial" w:hAnsi="Arial"/>
        </w:rPr>
        <w:t>Территория поселения относится ко II-В климатической зоне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территории сельсовета с севера на юг – 16,8 км, с запада на восток – 8,2 км.</w:t>
      </w:r>
    </w:p>
    <w:p>
      <w:pPr>
        <w:pStyle w:val="Text"/>
        <w:keepNext w:val="true"/>
        <w:rPr/>
      </w:pPr>
      <w:r>
        <w:rPr/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keepNext w:val="true"/>
        <w:rPr/>
      </w:pPr>
      <w:r>
        <w:rPr/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Text"/>
        <w:keepNext w:val="true"/>
        <w:rPr/>
      </w:pPr>
      <w:r>
        <w:rPr/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pacing w:val="-8"/>
          <w:szCs w:val="28"/>
        </w:rPr>
        <w:t xml:space="preserve">Местность со средним перепадом высот, в отметках 156.0 на уровне меженя  р. Сейм у с. Лебяжье – 236.3 с подъёмом от пойменной части реки Сейм  в юго-западном направлении. 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ип рельефа – со средним перепадом высот, в отметках 156.0 на уровне меженя реки Сейм у с. Лебяжье  – 236.3 с подъемом от пойменной части реки  в юго-западном направлении.</w:t>
      </w:r>
      <w:r>
        <w:rPr>
          <w:rFonts w:eastAsia="Calibri" w:cs="Calibri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енеральным планом поселения установлены размеры площадей, занимаемых землями по категориям: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населенных пунктов  - 1593,0 га;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сельскохозяйственного назначения - 10281,0 га;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383,0 га.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ли особо охраняемых природных территорий:               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ли природоохранного назначения  - 1205,0 га;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лесного фонда - 187,0 га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земли водного фонда - 194,0 га</w:t>
      </w:r>
    </w:p>
    <w:p>
      <w:pPr>
        <w:pStyle w:val="1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Всего -  13843,0 га.</w:t>
      </w:r>
    </w:p>
    <w:p>
      <w:pPr>
        <w:pStyle w:val="Normal"/>
        <w:jc w:val="both"/>
        <w:rPr/>
      </w:pPr>
      <w:r>
        <w:rPr>
          <w:rFonts w:eastAsia="Calibri" w:cs="Calibri" w:ascii="Arial" w:hAnsi="Arial"/>
        </w:rPr>
        <w:t xml:space="preserve">Почвенный покров на пашне представлен в основном черноземами. Природно-климатические условия благоприятны для ведения сельского хозяйства  на территории </w:t>
      </w:r>
      <w:r>
        <w:rPr>
          <w:rFonts w:eastAsia="Calibri" w:cs="Arial" w:ascii="Arial" w:hAnsi="Arial"/>
        </w:rPr>
        <w:t>муниципального образования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Существующее состояние  и развитие поселения на перспекти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Главной  задачей  в работе сельского поселения  в 2018г. является исполнение  полномочий в соответствии с  Федеральным законом от</w:t>
      </w:r>
      <w:r>
        <w:rPr>
          <w:rFonts w:eastAsia="Times New Roman CYR" w:cs="Times New Roman CYR" w:ascii="Arial" w:hAnsi="Arial"/>
        </w:rPr>
        <w:t xml:space="preserve"> 06.10.2003г. №</w:t>
      </w:r>
      <w:r>
        <w:rPr>
          <w:rFonts w:cs="Arial" w:ascii="Arial" w:hAnsi="Arial"/>
        </w:rPr>
        <w:t>131-ФЗ «Об общих принципах организации местного самоуправления в РФ», Уставом муниципального образования «Лебяженский сельсовет» Курского района Курской области и других, федеральных и областных правовых актов.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бесперебойной работы учреждени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благоустройство территории населен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циальная помощь  малоимущим граждан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ыявление проблем и вопросов поселения путём сходов, встреч с населением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информирования населения  по работе поселения создан сайт муниципального образования «Лебяженский сельсовет» в сети Интернет  </w:t>
      </w:r>
      <w:r>
        <w:rPr>
          <w:rFonts w:cs="Arial" w:ascii="Arial" w:hAnsi="Arial"/>
          <w:u w:val="single"/>
        </w:rPr>
        <w:t>http://lebajye.rkursk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я «Лебяженский сельсовет» Курского района Курской области насчитывает 19 населё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оянно проживает   346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емографическая ситуация складывается отрицательно. Общая убыль населения состоит из естественной убыли (превышения  числа умерших над числом родившихся) и миграционного сальдо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ом  динамика  процессов  естественного движения населения аналогична общероссийским показателям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снижение уровня рождаемости влияет ряд факторов, важнейшими из которых являются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табильность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циально-бытовые услов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зкая рождаемость связана, прежде всего, с тем, что  молодёжь уезжает  из сельской местности. Основные проблемы: отсутствие рабочих мест, отсутствие  жилья для молодых семей,  специалистов, низкая заработная плата. Основная часть трудоспособного населения трудится в сельском хозяйстве,  в социальной сфере, в сфере обслуживания- 50%, в администрации сельского поселения, в сфере образования - 10% населения,  30% - трудоспособного населения работают у частных предпринимателей, безработные граждане составляют  -10%.</w:t>
      </w:r>
    </w:p>
    <w:p>
      <w:pPr>
        <w:pStyle w:val="Normal"/>
        <w:tabs>
          <w:tab w:val="clear" w:pos="709"/>
          <w:tab w:val="left" w:pos="2000" w:leader="none"/>
        </w:tabs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000" w:leader="none"/>
        </w:tabs>
        <w:autoSpaceDE w:val="false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6.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>Современное состояние  системы санитарной очистки и уборк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Arial" w:ascii="Arial" w:hAnsi="Arial"/>
        </w:rPr>
        <w:t>Основными задачами санитарной очистки и уборки в сельском поселении  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ветственность за организацию санитарной очистки в сельском поселении   возложена на Администрацию </w:t>
      </w:r>
      <w:r>
        <w:rPr>
          <w:rFonts w:eastAsia="Times New Roman" w:cs="Arial" w:ascii="Arial" w:hAnsi="Arial"/>
        </w:rPr>
        <w:t xml:space="preserve">Лебяженского сельсовета Курского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  </w:t>
      </w:r>
      <w:r>
        <w:rPr>
          <w:rFonts w:eastAsia="Times New Roman" w:cs="Arial" w:ascii="Arial" w:hAnsi="Arial"/>
        </w:rPr>
        <w:t xml:space="preserve">Лебяженского сельсовета Курского </w:t>
      </w:r>
      <w:r>
        <w:rPr>
          <w:rFonts w:cs="Arial" w:ascii="Arial" w:hAnsi="Arial"/>
        </w:rPr>
        <w:t>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места для размещения контейнерных площ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действует установки контейнеров в жилом секторе и ведет их у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санитарного содержания и уборки территории регулируются нормативным правовым актом: </w:t>
      </w:r>
      <w:r>
        <w:rPr>
          <w:rFonts w:eastAsia="Times New Roman" w:cs="Arial" w:ascii="Arial" w:hAnsi="Arial"/>
        </w:rPr>
        <w:t xml:space="preserve">Решением Собрания депутатов  Лебяженского сельсовета Курского района  </w:t>
      </w:r>
      <w:r>
        <w:rPr>
          <w:rFonts w:cs="Arial" w:ascii="Arial" w:hAnsi="Arial"/>
        </w:rPr>
        <w:t>от 20 мая 2014г. №110-5-18</w:t>
      </w:r>
      <w:r>
        <w:rPr>
          <w:rFonts w:cs="Arial" w:ascii="Arial" w:hAnsi="Arial"/>
          <w:color w:val="303233"/>
        </w:rPr>
        <w:t xml:space="preserve"> «</w:t>
      </w:r>
      <w:r>
        <w:rPr>
          <w:rFonts w:eastAsia="Arial" w:cs="Arial" w:ascii="Arial" w:hAnsi="Arial"/>
        </w:rPr>
        <w:t>Об утверждении Порядка организации работ по сбору и вывозу ТБО и мусора на территории муниципального образования «Лебяженский сельсовет» Курского район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Удельные показатели образования твердых бытовых отходов</w:t>
      </w: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10"/>
        <w:gridCol w:w="3197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br/>
            </w:r>
            <w:r>
              <w:rPr>
                <w:rFonts w:eastAsia="Times New Roman CYR" w:cs="Times New Roman CYR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точник образования отходов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</w:rPr>
              <w:t xml:space="preserve">Администрация </w:t>
            </w:r>
            <w:r>
              <w:rPr>
                <w:rFonts w:eastAsia="Times New Roman" w:cs="Arial" w:ascii="Arial" w:hAnsi="Arial"/>
              </w:rPr>
              <w:t>Лебяженского сельсовета Курского</w:t>
            </w:r>
            <w:r>
              <w:rPr>
                <w:rFonts w:eastAsia="Times New Roman CYR" w:cs="Times New Roman CYR" w:ascii="Arial" w:hAnsi="Arial"/>
              </w:rPr>
              <w:t xml:space="preserve"> района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1 </w:t>
            </w:r>
            <w:r>
              <w:rPr>
                <w:rFonts w:eastAsia="Times New Roman CYR" w:cs="Times New Roman CYR" w:ascii="Arial" w:hAnsi="Arial"/>
              </w:rPr>
              <w:t xml:space="preserve">куб. м на человека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Школа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 w:ascii="Arial" w:hAnsi="Arial"/>
                <w:lang w:val="en-US"/>
              </w:rPr>
              <w:t xml:space="preserve">12 </w:t>
            </w:r>
            <w:r>
              <w:rPr>
                <w:rFonts w:eastAsia="Times New Roman CYR" w:cs="Times New Roman CYR" w:ascii="Arial" w:hAnsi="Arial"/>
              </w:rPr>
              <w:t>куб. м на учащегос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дицинские учреждения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6 куб.м. на сотрудника (работника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луб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0,2 куб. м на мест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Детский сад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, куб.м на мест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Учреждение, предприятие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2-0,3 </w:t>
            </w:r>
            <w:r>
              <w:rPr>
                <w:rFonts w:eastAsia="Times New Roman CYR" w:cs="Times New Roman CYR" w:ascii="Arial" w:hAnsi="Arial"/>
              </w:rPr>
              <w:t>куб. м на сотрудника (работника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мтоварный магазин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5-1,3 куб. м </w:t>
            </w:r>
            <w:r>
              <w:rPr>
                <w:rFonts w:eastAsia="Times New Roman CYR" w:cs="Times New Roman CYR" w:ascii="Arial" w:hAnsi="Arial"/>
              </w:rPr>
              <w:t>на кв. м торговой площ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довольственный магазин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,8-1,5 куб. м </w:t>
            </w:r>
            <w:r>
              <w:rPr>
                <w:rFonts w:eastAsia="Times New Roman CYR" w:cs="Times New Roman CYR" w:ascii="Arial" w:hAnsi="Arial"/>
              </w:rPr>
              <w:t>на кв. м торговой площ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Times New Roman CYR" w:ascii="Arial" w:hAnsi="Arial"/>
              </w:rPr>
              <w:t>Накопление ТБО у населения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2,6 </w:t>
            </w:r>
            <w:r>
              <w:rPr>
                <w:rFonts w:eastAsia="Times New Roman CYR" w:cs="Times New Roman CYR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6.1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>Сбор твердых бытовых отходов в Лебяженском сельсовете Кур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ервый этап системы управления ТБО - организация сбора в местах их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Сбор и вывоз отходов в сельском поселении от населения, организаций и предприятий осуществляется по планово-регулярной  системе. Один раз в неделю. Планово - 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ут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роизводители отходов (предприятия и организации)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рганизовать сбор и вывоз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беспечить свободный подъезд к площадкам для мусоросбор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ринимать все необходимые  меры по устранению возгорания отходов в мусоросборника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CYR" w:cs="Times New Roman CYR" w:ascii="Arial" w:hAnsi="Arial"/>
        </w:rPr>
        <w:t>Сбор ТБО производится в контейнеры, установленные в специально отведенных местах.</w:t>
      </w:r>
      <w:r>
        <w:rPr>
          <w:rFonts w:eastAsia="Arial CYR" w:cs="Arial CYR" w:ascii="Arial" w:hAnsi="Arial"/>
        </w:rPr>
        <w:t xml:space="preserve"> </w:t>
      </w:r>
      <w:r>
        <w:rPr>
          <w:rFonts w:eastAsia="Times New Roman CYR" w:cs="Times New Roman CYR" w:ascii="Arial" w:hAnsi="Arial"/>
        </w:rPr>
        <w:t>Место сбора и вывоза ТБО определяются Администрацией сельского поселения совместно по согласованию с гражда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 w:cs="Times New Roman CYR" w:ascii="Arial" w:hAnsi="Arial"/>
        </w:rPr>
        <w:t>Контейнеры малого объёма необходимо по нормам СанПиНа оборудовать крышками, чтобы отходы не разносились птицами и животны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CYR" w:cs="Times New Roman CYR" w:ascii="Arial" w:hAnsi="Arial"/>
        </w:rPr>
        <w:t>Гражданам, проживающим на территории поселения, запрещается производить сжигание ТБО, сброс ТБО в не отведенных для этих целей места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На территории сельского поселения периодически образуются несанкционированные свалки, которые силами Администрации сельсовета ликвидируются. Средств, предусмотренных на эти цели,  в бюджете поселения 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 CYR" w:cs="Times New Roman CYR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 CYR" w:cs="Times New Roman CYR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 CYR" w:cs="Times New Roman CYR" w:ascii="Arial" w:hAnsi="Arial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орфологический состав твердых бытовых отходов, % по массе</w:t>
      </w:r>
    </w:p>
    <w:tbl>
      <w:tblPr>
        <w:tblW w:w="925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392"/>
        <w:gridCol w:w="2984"/>
      </w:tblGrid>
      <w:tr>
        <w:trPr>
          <w:trHeight w:val="58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/>
            </w:pPr>
            <w:r>
              <w:rPr>
                <w:rFonts w:eastAsia="Times New Roman"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Times New Roman CYR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4" w:hanging="0"/>
              <w:jc w:val="center"/>
              <w:rPr>
                <w:rFonts w:ascii="Arial" w:hAnsi="Arial" w:eastAsia="Times New Roman CYR" w:cs="Times New Roman CYR"/>
                <w:spacing w:val="-7"/>
              </w:rPr>
            </w:pPr>
            <w:r>
              <w:rPr>
                <w:rFonts w:eastAsia="Times New Roman CYR" w:cs="Times New Roman CYR" w:ascii="Arial" w:hAnsi="Arial"/>
                <w:spacing w:val="-7"/>
              </w:rPr>
              <w:t>Компонент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6"/>
              </w:rPr>
              <w:t>Бумага, картон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9"/>
              </w:rPr>
              <w:t>Дерево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2"/>
              </w:rPr>
              <w:t>Текстиль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8"/>
              </w:rPr>
              <w:t>Пластмасса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/>
            </w:pPr>
            <w:r>
              <w:rPr>
                <w:rFonts w:eastAsia="Times New Roman CYR" w:cs="Times New Roman CYR" w:ascii="Arial" w:hAnsi="Arial"/>
                <w:spacing w:val="-10"/>
              </w:rPr>
              <w:t>Стекло</w:t>
            </w:r>
            <w:r>
              <w:rPr>
                <w:rFonts w:eastAsia="Times New Roman CYR" w:cs="Times New Roman CYR" w:ascii="Arial" w:hAnsi="Arial"/>
              </w:rPr>
              <w:t xml:space="preserve">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ости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Кожа, резина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Камни, штукатурка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чее (смет с территорий общего пользования и отходы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 CYR" w:cs="Times New Roman CYR" w:ascii="Arial" w:hAnsi="Arial"/>
              </w:rPr>
              <w:t>от домашних животных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firstLine="34"/>
              <w:jc w:val="center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Times New Roman CYR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Times New Roman CYR" w:ascii="Arial" w:hAnsi="Arial"/>
        </w:rPr>
        <w:t xml:space="preserve">Согласно Постановления Правительства РФ от 03.09.2010г. № 68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Правил обращения с отходами производства и потребления в части осветительных устройств, электрических ламп, надлежащие сбор, накопления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ы</w:t>
      </w:r>
      <w:r>
        <w:rPr>
          <w:rFonts w:eastAsia="Times New Roman" w:cs="Arial" w:ascii="Arial" w:hAnsi="Arial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Times New Roman CYR" w:ascii="Arial" w:hAnsi="Arial"/>
        </w:rPr>
        <w:t>Эта работа ведется сельским поселением в основном по заявкам жителей и организаций в установленное время.</w:t>
      </w:r>
      <w:r>
        <w:rPr>
          <w:rFonts w:eastAsia="Calibri" w:cs="Calibri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7.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Порядок организации уборки территории 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Уборочные работы производятся в соответствии с требованиями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Arial" w:ascii="Arial" w:hAnsi="Arial"/>
        </w:rPr>
        <w:t xml:space="preserve"> района</w:t>
      </w:r>
      <w:r>
        <w:rPr>
          <w:rFonts w:eastAsia="Times New Roman CYR" w:cs="Arial" w:ascii="Arial" w:hAnsi="Arial"/>
          <w:color w:val="000000"/>
        </w:rPr>
        <w:t xml:space="preserve">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</w:t>
      </w:r>
      <w:r>
        <w:rPr>
          <w:rFonts w:cs="Arial" w:ascii="Arial" w:hAnsi="Arial"/>
        </w:rPr>
        <w:t>Приказом Министерства строительства и жилищно-коммунального хозяйства РФ от 13.04.2017г. №711/пр,</w:t>
      </w:r>
      <w:r>
        <w:rPr>
          <w:rFonts w:eastAsia="Times New Roman CYR" w:cs="Arial" w:ascii="Arial" w:hAnsi="Arial"/>
          <w:color w:val="000000"/>
        </w:rPr>
        <w:t xml:space="preserve"> действующим законодательством по организации порядка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7.1. </w:t>
      </w:r>
      <w:r>
        <w:rPr>
          <w:rFonts w:eastAsia="Times New Roman CYR" w:cs="Times New Roman CYR" w:ascii="Arial" w:hAnsi="Arial"/>
          <w:color w:val="000000"/>
        </w:rPr>
        <w:t>Требования  к уборке территорий  в лет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ериод летней уборки территории поселения устанавливается с 16 апреля по 31 октябр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 CYR" w:cs="Times New Roman CYR" w:ascii="Arial" w:hAnsi="Arial"/>
          <w:color w:val="000000"/>
        </w:rPr>
        <w:t>Летняя уборка территорий включает в себ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истематическую очистку территорий от  отходов и мусора и вывоз их на полигон ТБ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одержание в чистоте и опрятном состоянии фасадов зданий и их элементов. Мойка витрин производится по мере загрязнения, но не реже одного раза в месяц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ри производстве летней уборки территорий запреща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Вывоз и сброс смета и мусора (отходов) в несанкционированные мес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гребание листвы к комлевой части деревьев и кустарн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rFonts w:eastAsia="Times New Roman CYR" w:cs="Times New Roman CYR" w:ascii="Arial" w:hAnsi="Arial"/>
          <w:color w:val="0000F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7.2. </w:t>
      </w:r>
      <w:r>
        <w:rPr>
          <w:rFonts w:eastAsia="Times New Roman CYR" w:cs="Times New Roman CYR" w:ascii="Arial" w:hAnsi="Arial"/>
          <w:color w:val="000000"/>
        </w:rPr>
        <w:t>Требования к уборке территорий в зимний период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>Период зимней уборки территории сельского поселения  устанавливается с 1 ноября по 15 апрел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бработку проезжей части улиц, 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 xml:space="preserve">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 и т.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ри производстве зимней уборки запреща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кладирование (сброс) снега, льда (снежно-ледяных образований) на тротуарах, контейнерных площадках, в канализационные колодцы, на трассах тепловых сетей;</w:t>
      </w:r>
    </w:p>
    <w:p>
      <w:pPr>
        <w:pStyle w:val="Normal"/>
        <w:tabs>
          <w:tab w:val="clear" w:pos="709"/>
          <w:tab w:val="right" w:pos="893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двигание снега к стенам зданий, строений и сооружений;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8. </w:t>
      </w:r>
      <w:r>
        <w:rPr>
          <w:rFonts w:eastAsia="Times New Roman CYR" w:cs="Times New Roman CYR" w:ascii="Arial" w:hAnsi="Arial"/>
          <w:b/>
          <w:bCs/>
          <w:color w:val="000000"/>
          <w:sz w:val="26"/>
          <w:szCs w:val="26"/>
        </w:rPr>
        <w:t xml:space="preserve">Основные проблемы и недостатки системы санитарной очистки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 xml:space="preserve">отсутствует разработанная система снижения объема отходов, поступающих на захоронение;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Система уличной уборки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Часть дорог поселе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Arial" w:hAnsi="Arial"/>
          <w:color w:val="000000"/>
        </w:rPr>
        <w:t xml:space="preserve">Пути решения  проблем в сфере санитарной очистки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</w:t>
      </w:r>
      <w:r>
        <w:rPr>
          <w:rFonts w:eastAsia="Times New Roman CYR" w:cs="Times New Roman CYR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необходимо определение норм накопления твердых бытовых отходов для предприятий и организаций социальной сфер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- содействие в </w:t>
      </w:r>
      <w:r>
        <w:rPr>
          <w:rFonts w:eastAsia="Times New Roman CYR" w:cs="Times New Roman CYR" w:ascii="Arial" w:hAnsi="Arial"/>
          <w:color w:val="000000"/>
        </w:rPr>
        <w:t>заключении договоров на вывоз ТБО от организаций, предприятий и физических 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Times New Roman CYR" w:ascii="Arial" w:hAnsi="Arial"/>
          <w:color w:val="000000"/>
        </w:rPr>
        <w:t>организация контейнерных площадок для сбора ТБО и К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-</w:t>
      </w:r>
      <w:r>
        <w:rPr>
          <w:rFonts w:eastAsia="Times New Roman CYR" w:cs="Times New Roman CYR" w:ascii="Arial" w:hAnsi="Arial"/>
          <w:color w:val="000000"/>
        </w:rPr>
        <w:t>необходимо проведение работ по комплексному благоустройству населенного  пункта: ремонт покрытий дорог, внутридворовых территорий, обустройство газонов, цветников.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9. 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Ответственность за нарушение благоустройства и санитарного содержания территории </w:t>
      </w:r>
      <w:r>
        <w:rPr>
          <w:rFonts w:eastAsia="Times New Roman" w:cs="Arial" w:ascii="Arial" w:hAnsi="Arial"/>
          <w:b/>
        </w:rPr>
        <w:t>Лебяженского сельсовета Курского</w:t>
      </w:r>
      <w:r>
        <w:rPr>
          <w:rFonts w:eastAsia="Times New Roman CYR" w:cs="Times New Roman CYR" w:ascii="Arial" w:hAnsi="Arial"/>
          <w:b/>
          <w:bCs/>
          <w:sz w:val="26"/>
          <w:szCs w:val="26"/>
        </w:rPr>
        <w:t xml:space="preserve">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Times New Roman CYR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 осуществляют  уполномоченные работники Администрации, орган санитарно-эпидемиологической службы и органы внутренних дел Курского района Курской области в пределах их компетенци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Times New Roman CYR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eastAsia="Times New Roman" w:cs="Arial" w:ascii="Arial" w:hAnsi="Arial"/>
        </w:rPr>
        <w:t>Лебяженского сельсовета Курского</w:t>
      </w:r>
      <w:r>
        <w:rPr>
          <w:rFonts w:eastAsia="Times New Roman CYR" w:cs="Times New Roman CYR" w:ascii="Arial" w:hAnsi="Arial"/>
        </w:rPr>
        <w:t xml:space="preserve"> район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Times New Roman CYR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Lebiajiepc</dc:creator>
  <dc:description/>
  <cp:keywords/>
  <dc:language>en-US</dc:language>
  <cp:lastModifiedBy>Microsoft Office</cp:lastModifiedBy>
  <cp:lastPrinted>2015-07-21T15:55:00Z</cp:lastPrinted>
  <dcterms:modified xsi:type="dcterms:W3CDTF">2020-11-13T11:06:00Z</dcterms:modified>
  <cp:revision>2</cp:revision>
  <dc:subject/>
  <dc:title>АДМИНИСТРАЦИЯ ЛЕБЯЖЕНСКОГО СЕЛЬСОВЕТА</dc:title>
</cp:coreProperties>
</file>