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естр мест (площадок) накопления твердых коммунальных отходов</w:t>
      </w:r>
    </w:p>
    <w:p>
      <w:pPr>
        <w:pStyle w:val="Heading2"/>
        <w:shd w:fill="EEEEEE" w:val="clear"/>
        <w:spacing w:before="0" w:after="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АДМИНИСТРАЦИЯ ЛЕБЯЖЕНСКОГО СЕЛЬСОВЕТА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8 декабря 2020г.                                                       № 106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 реестра мест (площадок) накопления твердых коммунальных отходов 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  от 31.12.2017 года № 503-ФЗ «О   внесении изменений в Федеральный закон «Об отходах производства и потребления»  и отдельные законодательные акты Российской Федерации», постановлением Правительства Российской Федерации от 31.08.2018 года №1039 «Правила обустройства мест (площадок) накопления твердых коммунальных отходов и ведения их реестра», руководствуясь Решением Собрания депутатов Лебяженского сельсовета Курского района от 25.10.2017г. №21-6-5 «Об  утверждении  Правил благоустройства территории муниципального  образования «Лебяженский сельсовет» Курского района  Курской области»: 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 реестр мест (площадок) накопления твердых коммунальных отходов согласно прилож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 за исполнением распоряжения оставляю за собо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Распоряжение вступает в силу со дня его подпис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Лебяженского сельсовета                                         В.Ю.Тимон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3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75"/>
      </w:tblGrid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твержден</w:t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поряжением Администрации</w:t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ебяженского сельсовета</w:t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рского района</w:t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 28.12.2020г № 106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естр мест (площадок) накопления твердых коммунальных отходов</w:t>
      </w:r>
    </w:p>
    <w:p>
      <w:pPr>
        <w:pStyle w:val="Style15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978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1489"/>
        <w:gridCol w:w="1407"/>
        <w:gridCol w:w="846"/>
        <w:gridCol w:w="1423"/>
        <w:gridCol w:w="915"/>
        <w:gridCol w:w="915"/>
        <w:gridCol w:w="1113"/>
        <w:gridCol w:w="688"/>
        <w:gridCol w:w="974"/>
        <w:gridCol w:w="1113"/>
        <w:gridCol w:w="688"/>
        <w:gridCol w:w="974"/>
        <w:gridCol w:w="955"/>
        <w:gridCol w:w="1371"/>
        <w:gridCol w:w="1119"/>
        <w:gridCol w:w="1469"/>
        <w:gridCol w:w="968"/>
        <w:gridCol w:w="968"/>
      </w:tblGrid>
      <w:tr>
        <w:trPr/>
        <w:tc>
          <w:tcPr>
            <w:tcW w:w="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27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нтейнеры для сбора ТКО</w:t>
            </w:r>
          </w:p>
        </w:tc>
        <w:tc>
          <w:tcPr>
            <w:tcW w:w="27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нтейнеры для сбора КГО</w:t>
            </w:r>
          </w:p>
        </w:tc>
        <w:tc>
          <w:tcPr>
            <w:tcW w:w="34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4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нные о собственниках мест (площадок)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селенный пункт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лица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м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Широта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лгота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м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териал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м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териал</w:t>
            </w:r>
          </w:p>
        </w:tc>
        <w:tc>
          <w:tcPr>
            <w:tcW w:w="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лощадь, кв.м.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ип подстилающей поверхности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териал ограждения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ля ЮЛ - Полное наименование организации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ля ИП - Фамилия, Имя, Отчество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для ФЛ - Фамилия, Имя, Отчество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ебяженский сельсове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. Черемушки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против д. 71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1.60395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.253566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талл</w:t>
            </w:r>
          </w:p>
        </w:tc>
        <w:tc>
          <w:tcPr>
            <w:tcW w:w="27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сутствуют</w:t>
            </w:r>
          </w:p>
        </w:tc>
        <w:tc>
          <w:tcPr>
            <w:tcW w:w="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тон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флист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Лебяженского сельсовет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ебяженский сельсове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. Черемушки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во дворе МКД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1.602291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.254875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талл</w:t>
            </w:r>
          </w:p>
        </w:tc>
        <w:tc>
          <w:tcPr>
            <w:tcW w:w="27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сутствуют</w:t>
            </w:r>
          </w:p>
        </w:tc>
        <w:tc>
          <w:tcPr>
            <w:tcW w:w="34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 ограждения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Лебяженского сельсовет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ебяженский сельсове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. Черемушки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л. Полева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ередина улицы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1.60011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.257007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талл</w:t>
            </w:r>
          </w:p>
        </w:tc>
        <w:tc>
          <w:tcPr>
            <w:tcW w:w="27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сутствуют</w:t>
            </w:r>
          </w:p>
        </w:tc>
        <w:tc>
          <w:tcPr>
            <w:tcW w:w="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тон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флист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Лебяженского сельсовет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ебяженский сельсове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. Черемушки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л. Степна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коло д.1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1.603301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.264053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талл</w:t>
            </w:r>
          </w:p>
        </w:tc>
        <w:tc>
          <w:tcPr>
            <w:tcW w:w="27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сутствуют</w:t>
            </w:r>
          </w:p>
        </w:tc>
        <w:tc>
          <w:tcPr>
            <w:tcW w:w="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тон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флист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Лебяженского сельсовет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ебяженский сельсове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. Черемушки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коло д.21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1.60395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.253566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талл</w:t>
            </w:r>
          </w:p>
        </w:tc>
        <w:tc>
          <w:tcPr>
            <w:tcW w:w="27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сутствуют</w:t>
            </w:r>
          </w:p>
        </w:tc>
        <w:tc>
          <w:tcPr>
            <w:tcW w:w="34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 ограждения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Лебяженского сельсовет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ебяженский сельсове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. Черемушки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коло д.2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1.60528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.254738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талл</w:t>
            </w:r>
          </w:p>
        </w:tc>
        <w:tc>
          <w:tcPr>
            <w:tcW w:w="27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сутствуют</w:t>
            </w:r>
          </w:p>
        </w:tc>
        <w:tc>
          <w:tcPr>
            <w:tcW w:w="34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 ограждения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Лебяженского сельсовет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ебяженский сельсове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. Черемушки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коло дороги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1.606309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.260701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талл</w:t>
            </w:r>
          </w:p>
        </w:tc>
        <w:tc>
          <w:tcPr>
            <w:tcW w:w="27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сутствуют</w:t>
            </w:r>
          </w:p>
        </w:tc>
        <w:tc>
          <w:tcPr>
            <w:tcW w:w="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тон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флист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Лебяженского сельсовет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ебяженский сельсове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. Петрин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 д.48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1.57879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.220618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талл</w:t>
            </w:r>
          </w:p>
        </w:tc>
        <w:tc>
          <w:tcPr>
            <w:tcW w:w="27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сутствуют</w:t>
            </w:r>
          </w:p>
        </w:tc>
        <w:tc>
          <w:tcPr>
            <w:tcW w:w="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тон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флист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Лебяженского сельсовет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ебяженский сельсове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. Петрин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 магазином ИП Кулдышев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1.57815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.224244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талл</w:t>
            </w:r>
          </w:p>
        </w:tc>
        <w:tc>
          <w:tcPr>
            <w:tcW w:w="27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сутствуют</w:t>
            </w:r>
          </w:p>
        </w:tc>
        <w:tc>
          <w:tcPr>
            <w:tcW w:w="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тон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флист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Лебяженского сельсовет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ебяженский сельсове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. Петрин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через дорогу напротив д.1А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1.584471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.230048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талл</w:t>
            </w:r>
          </w:p>
        </w:tc>
        <w:tc>
          <w:tcPr>
            <w:tcW w:w="27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сутствуют</w:t>
            </w:r>
          </w:p>
        </w:tc>
        <w:tc>
          <w:tcPr>
            <w:tcW w:w="34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 ограждения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Лебяженского сельсовет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ебяженский сельсове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. Петрин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коло недостроенного дома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1.57561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.223214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талл</w:t>
            </w:r>
          </w:p>
        </w:tc>
        <w:tc>
          <w:tcPr>
            <w:tcW w:w="27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сутствуют</w:t>
            </w:r>
          </w:p>
        </w:tc>
        <w:tc>
          <w:tcPr>
            <w:tcW w:w="34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 ограждения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Лебяженского сельсовет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ебяженский сельсове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. Лебяжье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 магазином ИП Воробьев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1.67067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.276783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талл</w:t>
            </w:r>
          </w:p>
        </w:tc>
        <w:tc>
          <w:tcPr>
            <w:tcW w:w="27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сутствуют</w:t>
            </w:r>
          </w:p>
        </w:tc>
        <w:tc>
          <w:tcPr>
            <w:tcW w:w="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тон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флист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Лебяженского сельсовет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ебяженский сельсове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. Лебяжье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коло усадьбы Новосильцева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1.678974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.274786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талл</w:t>
            </w:r>
          </w:p>
        </w:tc>
        <w:tc>
          <w:tcPr>
            <w:tcW w:w="27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сутствуют</w:t>
            </w:r>
          </w:p>
        </w:tc>
        <w:tc>
          <w:tcPr>
            <w:tcW w:w="34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 ограждения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Лебяженского сельсовет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ебяженский сельсове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. 2-е Безлесное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ед д.25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1.594481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.293611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талл</w:t>
            </w:r>
          </w:p>
        </w:tc>
        <w:tc>
          <w:tcPr>
            <w:tcW w:w="27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сутствуют</w:t>
            </w:r>
          </w:p>
        </w:tc>
        <w:tc>
          <w:tcPr>
            <w:tcW w:w="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тон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флист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Лебяженского сельсовет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ебяженский сельсове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. Новоселовский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ередина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л. Тенистая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1.633109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.299315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талл</w:t>
            </w:r>
          </w:p>
        </w:tc>
        <w:tc>
          <w:tcPr>
            <w:tcW w:w="27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сутствуют</w:t>
            </w:r>
          </w:p>
        </w:tc>
        <w:tc>
          <w:tcPr>
            <w:tcW w:w="34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 ограждения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Лебяженского сельсовет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ебяженский сельсове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. Букреевка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чало деревни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1.669196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.322730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талл</w:t>
            </w:r>
          </w:p>
        </w:tc>
        <w:tc>
          <w:tcPr>
            <w:tcW w:w="27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сутствуют</w:t>
            </w:r>
          </w:p>
        </w:tc>
        <w:tc>
          <w:tcPr>
            <w:tcW w:w="34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 ограждения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Лебяженского сельсовет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ебяженский сельсове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. Букреевка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нец деревни напротив д.141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1.667748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.305548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талл</w:t>
            </w:r>
          </w:p>
        </w:tc>
        <w:tc>
          <w:tcPr>
            <w:tcW w:w="27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сутствуют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4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 ограждения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Лебяженского сельсовет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ебяженский сельсове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. Роговка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нец улицы напротив д.3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1.666094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.291138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,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талл</w:t>
            </w:r>
          </w:p>
        </w:tc>
        <w:tc>
          <w:tcPr>
            <w:tcW w:w="27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сутствуют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4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 ограждения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Лебяженского сельсовета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18T19:06:00Z</dcterms:modified>
  <cp:revision>3</cp:revision>
  <dc:subject/>
  <dc:title>ПРОЕКТ</dc:title>
</cp:coreProperties>
</file>