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ЛЕБЯЖЕНСКОГО СЕЛЬСОВЕТ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4.11.2022 года  № 7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9336332"/>
      <w:bookmarkEnd w:id="0"/>
      <w:r>
        <w:rPr>
          <w:b/>
          <w:sz w:val="28"/>
          <w:szCs w:val="28"/>
        </w:rPr>
        <w:t>Об утверждении ведения реестра мест (площадок) накопления твердых коммунальных отходов, расположенных на территории Лебяженского сельсовета, входящих в состав муниципального образования «Лебяже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9336332"/>
      <w:bookmarkStart w:id="2" w:name="_Hlk119336332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охраны окружающей среды и здоровья человека на территории муниципального образования «Лебяженский сельсовет» Курского района Курской области, в соответствии с Федеральным законом от 06.03.2003 №131-ФЗ «Об общих принципах организации местного самоуправления в Российской Федерации», в соответствии Постановлением Правительства Российской Федерации от 31.08.2018 № 1039 "Об утверждении Правил обустройства мест (площадок) накопления твердых коммунальных отходов и ведения их реестра", санитарными правилами и нормами САнПиН 42-128-4690-88 «Санитарные правила содержания территорий населенных мест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естр мест (площадок) накопления твердых коммунальных отходов, расположенных на территории Лебяженского сельсовета, входящих в состав муниципального образования «Лебяженский сельсовет», согласно приложения № 1.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Лебяженского сельсовета Курского района от 28.12.2020 № 106 «Об утверждении  реестра мест (площадок) накопления твердых коммунальных отходов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бяженского сельсовет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В.Ю. Т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bookmarkStart w:id="3" w:name="_Hlk119335643"/>
      <w:bookmarkEnd w:id="3"/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 </w:t>
      </w:r>
      <w:r>
        <w:rPr>
          <w:b/>
          <w:bCs/>
          <w:color w:val="26282F"/>
          <w:sz w:val="22"/>
          <w:szCs w:val="22"/>
        </w:rPr>
        <w:t xml:space="preserve">к </w:t>
      </w:r>
      <w:r>
        <w:rPr>
          <w:sz w:val="22"/>
          <w:szCs w:val="22"/>
        </w:rPr>
        <w:t>распоряжению</w:t>
      </w:r>
      <w:r>
        <w:rPr>
          <w:b/>
          <w:bCs/>
          <w:color w:val="26282F"/>
          <w:sz w:val="22"/>
          <w:szCs w:val="22"/>
        </w:rPr>
        <w:t xml:space="preserve">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бяженского сельсовета Кур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4» ноября 2022г. № 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мест (площадок) накопления твердых коммунальных отходов, располож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Лебяженского сельсовета, входящих в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Лебяженский сель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3"/>
        <w:gridCol w:w="3490"/>
        <w:gridCol w:w="1855"/>
        <w:gridCol w:w="1268"/>
        <w:gridCol w:w="1236"/>
        <w:gridCol w:w="1587"/>
        <w:gridCol w:w="1318"/>
        <w:gridCol w:w="15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контейнерной площадк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служиваемых домов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онтейнерной площадки для Т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нте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в, шт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конте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, м3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граждения (материал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ощадки для КГО (+/-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бяженск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 Курский район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еремуш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. 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ли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то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 Курский район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Черемушк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дворе  МК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Курский район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еремушки, ул. Полев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редине улиц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ли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то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 Курский район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Черемушки ул. Степна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д. 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ли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то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 Курский район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еремуш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д. 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Курский район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Черемушки,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д. 23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 Курский район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Черемушк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доро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т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ли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 Курский район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три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мом № 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т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ли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 Курский район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етрин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агазином ИП Кулдыше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т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ли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Курский район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Петрин д. 1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дорогу от д. № 1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Курский район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Петрин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недостроенного до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Курский район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Лебяжь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агазином ПО «Курское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ли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то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Курский район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ебяжь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оло усадьбы Новосильце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Курский район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-е Безлесно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д. 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ли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то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 Курский район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оселовски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а ул. Тенист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 Курский район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креев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дерев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 Курский район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укреев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. 1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Курский район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Рогов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. 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 Курский район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х. Хоружевка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чало дерев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 Курский район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х. Хоружевка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ец дерев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Курский район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. Смородно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против д. № 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Курский район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. Хвощин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против д. 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Курский район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. Хвощин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против д. 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Курский район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. Хвощин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против д. 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Курский район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. Хвощин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против д.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 Курский район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. 2-е Букреево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против д. 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 Курский район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. 1-е Безлесно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жду д. № 23 и № 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 Курский район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. 2-е Букреево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против д. № 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4" w:name="_Hlk119335643"/>
      <w:bookmarkStart w:id="5" w:name="_Hlk119335643"/>
      <w:bookmarkEnd w:id="5"/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3:00Z</dcterms:created>
  <dc:creator>Computer</dc:creator>
  <dc:description/>
  <cp:keywords/>
  <dc:language>en-US</dc:language>
  <cp:lastModifiedBy>Пользователь</cp:lastModifiedBy>
  <cp:lastPrinted>2022-11-14T16:30:00Z</cp:lastPrinted>
  <dcterms:modified xsi:type="dcterms:W3CDTF">2022-11-14T13:48:00Z</dcterms:modified>
  <cp:revision>7</cp:revision>
  <dc:subject/>
  <dc:title/>
</cp:coreProperties>
</file>