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9»  ноября 2023 г. №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81-8-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от 20 декабря 2022 г. № 33-7-8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Лебяженского сельсовета Курского района Курской области на 2023 год и на плановый период 2024 и 2025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</w:t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3 год и на плановый период 2024 и 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 декабря 2022 г. № </w:t>
      </w:r>
      <w:r>
        <w:rPr>
          <w:rFonts w:cs="Arial" w:ascii="Arial" w:hAnsi="Arial"/>
          <w:color w:val="000000"/>
          <w:sz w:val="24"/>
          <w:szCs w:val="24"/>
        </w:rPr>
        <w:t xml:space="preserve">33-7-8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ind w:left="142"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3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 951 229  рублей 37 копе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8"/>
        </w:rPr>
        <w:t xml:space="preserve">10 158 394 </w:t>
      </w:r>
      <w:r>
        <w:rPr>
          <w:rFonts w:cs="Arial" w:ascii="Arial" w:hAnsi="Arial"/>
          <w:sz w:val="24"/>
          <w:szCs w:val="24"/>
        </w:rPr>
        <w:t>рубля 64 копе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207 165,27 рублей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В текстовой части решения статью 8 дополнить пунктом 9: «9. Установить, что с 1 декабря 2023 года размер денежного вознаграждения лиц, замещающих муниципальные должности Лебяженского сельсовета Курского района Курской области, окладов месячного денежного содержания муниципальных служащих Лебяженского сельсовета Ку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в 1,04 раза.»</w:t>
      </w:r>
    </w:p>
    <w:p>
      <w:pPr>
        <w:pStyle w:val="Normal"/>
        <w:spacing w:lineRule="auto" w:line="276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20" w:right="76" w:hanging="11"/>
        <w:jc w:val="both"/>
        <w:rPr/>
      </w:pPr>
      <w:r>
        <w:rPr>
          <w:rFonts w:cs="Arial" w:ascii="Arial" w:hAnsi="Arial"/>
          <w:sz w:val="24"/>
          <w:szCs w:val="24"/>
        </w:rPr>
        <w:t>Приложения №№1, 3,5,7,13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6" w:hanging="284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bookmarkStart w:id="0" w:name="RANGE!A1%3AF130"/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9» ноября 2023 г. №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1-8-18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7"/>
        <w:gridCol w:w="1978"/>
        <w:gridCol w:w="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3 г.  (руб.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1 631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38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1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24 257,4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 676,5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 676,5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2 580,9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 282,9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 282,9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01 075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75 875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40 30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 67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 67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8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51 229,3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1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9» ноября 2023 г. №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1-8-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40"/>
        <w:gridCol w:w="1769"/>
        <w:gridCol w:w="709"/>
        <w:gridCol w:w="1843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98 726,7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8 191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8 412,1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7 662,5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644,9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1 012,1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2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9» ноября 2023 г. №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1-8-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бяженского сельсовета Курского района Курской области на 2023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рублей)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640"/>
        <w:gridCol w:w="1769"/>
        <w:gridCol w:w="709"/>
        <w:gridCol w:w="1843"/>
      </w:tblGrid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98 726,79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8 191,3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8 412,18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7 662,5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644,9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1 012,1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9» ноября 2023 г. №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1-8-18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14"/>
        <w:gridCol w:w="621"/>
        <w:gridCol w:w="212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 (рублей)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19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8 888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6 13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7 662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 10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09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8 28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644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1 012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9» ноября 2023 г. №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1-8-18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51 229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51 229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51 229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951 229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 158 394,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8:00Z</dcterms:created>
  <dc:creator>User</dc:creator>
  <dc:description/>
  <dc:language>en-US</dc:language>
  <cp:lastModifiedBy>767</cp:lastModifiedBy>
  <cp:lastPrinted>2023-04-13T12:26:00Z</cp:lastPrinted>
  <dcterms:modified xsi:type="dcterms:W3CDTF">2023-11-30T13:58:00Z</dcterms:modified>
  <cp:revision>2</cp:revision>
  <dc:subject/>
  <dc:title>СОБРАНИЕ ДЕПУТАТОВ НОЗДРАЧЕВСКОГОСЕЛЬСОВЕТА</dc:title>
</cp:coreProperties>
</file>