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22»  декабря 2023 г. №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84-7-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Лебяженского сельсовета Курского района Курской области от 20 декабря 2022 г. № 33-7-8</w:t>
      </w:r>
    </w:p>
    <w:p>
      <w:pPr>
        <w:pStyle w:val="Normal"/>
        <w:ind w:firstLine="851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Лебяженского сельсовета Курского района Курской области на 2023 год и на плановый период 2024 и 2025 годов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Лебяженский сельсовет» Курского района Курской области, Заключением комитета финансов Курской области, Собрание депутатов Лебяженского сельсовета Курского района Курской области </w:t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ind w:right="76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Лебяженского сельсовета Курского района Курской области «О бюджете Лебяженского сельсовета Курского района Курской области на 2023 год и на плановый период 2024 и 2025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0 декабря 2022 г. № </w:t>
      </w:r>
      <w:r>
        <w:rPr>
          <w:rFonts w:cs="Arial" w:ascii="Arial" w:hAnsi="Arial"/>
          <w:color w:val="000000"/>
          <w:sz w:val="24"/>
          <w:szCs w:val="24"/>
        </w:rPr>
        <w:t xml:space="preserve">33-7-8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Normal"/>
        <w:numPr>
          <w:ilvl w:val="1"/>
          <w:numId w:val="2"/>
        </w:numPr>
        <w:ind w:left="142"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текстовой части решения </w:t>
      </w:r>
      <w:r>
        <w:rPr>
          <w:rFonts w:cs="Arial" w:ascii="Arial" w:hAnsi="Arial"/>
          <w:sz w:val="24"/>
          <w:szCs w:val="24"/>
        </w:rPr>
        <w:t>пункт 1 статьи 1 «Основные характеристики бюджета Лебяженского сельсовета Курского района Кур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Лебяженского сельсовета Курского района Курской области (далее – местный бюджет) на 2023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 231 532 </w:t>
      </w:r>
      <w:r>
        <w:rPr>
          <w:rFonts w:cs="Arial" w:ascii="Arial" w:hAnsi="Arial"/>
          <w:bCs/>
          <w:sz w:val="24"/>
          <w:szCs w:val="24"/>
        </w:rPr>
        <w:t>рублей 37 копее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1 438 697 рубля 64 копе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ефицит (профицит) местного бюджета в сумме 207 165,27 рублей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20" w:right="76" w:hanging="11"/>
        <w:jc w:val="both"/>
        <w:rPr/>
      </w:pPr>
      <w:r>
        <w:rPr>
          <w:rFonts w:cs="Arial" w:ascii="Arial" w:hAnsi="Arial"/>
          <w:sz w:val="24"/>
          <w:szCs w:val="24"/>
        </w:rPr>
        <w:t>Приложения №№1,3,5,7,13 изложить в новой редакции (прилагаются).</w:t>
      </w:r>
    </w:p>
    <w:p>
      <w:pPr>
        <w:pStyle w:val="Normal"/>
        <w:ind w:left="1200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76" w:hanging="284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15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 сельсовета                                                                Е.В. Самсоненк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Лебяже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В.Ю. Тимон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2» декабря 2023 г. № 84-7-19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ступления доходов по основным источникам в бюджет Лебяженского сельсовета Кур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7"/>
        <w:gridCol w:w="1978"/>
        <w:gridCol w:w="7"/>
      </w:tblGrid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3 г.  (руб.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58 718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 750,9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 750,94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 389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481,94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5 03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5 03010 1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98 212,51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11 539,6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11 539,6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86 672,91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 394,1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 394,1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38 278,81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38 278,81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2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2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8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8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5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ходы от оказания платных услуг (рабо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5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5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5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72 813,9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627 613,9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992 04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32 41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32 41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9 63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9 63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5 418,3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реализацию программ формирования современной городской среды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5 418,3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5 418,3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2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2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200,00</w:t>
            </w:r>
          </w:p>
        </w:tc>
      </w:tr>
      <w:tr>
        <w:trPr>
          <w:trHeight w:val="284" w:hRule="atLeast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231 532,3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2» декабря 2023 г. № 84-7-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Лебяженского сельсовета Кур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640"/>
        <w:gridCol w:w="1769"/>
        <w:gridCol w:w="709"/>
        <w:gridCol w:w="1843"/>
      </w:tblGrid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.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38 697,6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37 029,7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66 806,0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3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28 218,4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4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9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540 037,0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40 037,0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40 037,0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5 289,4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 747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654 181,3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4 181,3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4 181,3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 194,7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91 783,0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03,6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107,2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9,8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2 3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2 3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RANGE!A1%3AG132"/>
      <w:r>
        <w:rPr>
          <w:rFonts w:cs="Arial" w:ascii="Arial" w:hAnsi="Arial"/>
          <w:sz w:val="24"/>
          <w:szCs w:val="24"/>
        </w:rPr>
        <w:t>Приложение №</w:t>
      </w:r>
      <w:bookmarkEnd w:id="0"/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2» декабря 2023 г. № 84-7-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ебяженского сельсовета Курского района Курской области на 2023 год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(рублей)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567"/>
        <w:gridCol w:w="640"/>
        <w:gridCol w:w="1345"/>
        <w:gridCol w:w="709"/>
        <w:gridCol w:w="1843"/>
      </w:tblGrid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.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38 697,64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37 029,79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66 806,08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28 218,46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 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 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4 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9 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 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540 037,09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40 037,09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40 037,09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5 289,49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 747,6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654 181,37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4 181,37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4 181,37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 194,73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91 783,01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03,63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107,2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9,8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2 373,93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2 373,93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bCs/>
          <w:color w:val="000000"/>
          <w:sz w:val="24"/>
          <w:szCs w:val="24"/>
        </w:rPr>
        <w:t>Приложение № 7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2» декабря 2023 г. № 84-7-19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Лебяженского сельсовета Курского района Курской области Курской области и непрограммным направлениям деятельности), группам видов расходов на 2023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214"/>
        <w:gridCol w:w="621"/>
        <w:gridCol w:w="212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 (рублей)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38 697,64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казание социальной поддержки муниципальным служащим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19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9 0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9 0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0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 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 36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7 503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729 868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729 868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40 037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5 289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 747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 26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 26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 107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09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6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6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на обеспечение деятельности муниципальных казенных  учрежд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654 181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 учреждений, не вошедших в программ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4 181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4 181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 194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91 783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03,6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3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2» декабря 2023 г. № 84-7-19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Лебяженского сельсовета Кур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1984"/>
      </w:tblGrid>
      <w:tr>
        <w:trPr>
          <w:trHeight w:val="9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165,2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165,2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11 231 532,3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11 231 532,3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11 231 532,3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11 231 532,3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38 697,64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38 697,64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38 697,64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38 697,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7:00Z</dcterms:created>
  <dc:creator>User</dc:creator>
  <dc:description/>
  <cp:keywords/>
  <dc:language>en-US</dc:language>
  <cp:lastModifiedBy>767</cp:lastModifiedBy>
  <cp:lastPrinted>2023-04-13T12:26:00Z</cp:lastPrinted>
  <dcterms:modified xsi:type="dcterms:W3CDTF">2024-01-03T15:34:00Z</dcterms:modified>
  <cp:revision>4</cp:revision>
  <dc:subject/>
  <dc:title>СОБРАНИЕ ДЕПУТАТОВ НОЗДРАЧЕВСКОГОСЕЛЬСОВЕТА</dc:title>
</cp:coreProperties>
</file>