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ЛЕБЯЖЕНСКОГО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апреля 2024 года № 100-7-24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32"/>
          <w:szCs w:val="32"/>
        </w:rPr>
      </w:pPr>
      <w:r>
        <w:rPr>
          <w:rFonts w:cs="Arial" w:ascii="Arial" w:hAnsi="Arial"/>
          <w:b/>
          <w:bCs/>
          <w:spacing w:val="-10"/>
          <w:sz w:val="32"/>
          <w:szCs w:val="32"/>
        </w:rPr>
        <w:t xml:space="preserve">Об исполнении бюджета муниципального образования «Лебяженский сельсовет» Кур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 xml:space="preserve">за </w:t>
      </w: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 xml:space="preserve"> квартал 202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статьей 264,2 Бюджетного Кодекса Российской Федерации, статьями № 44, 45 Устава муниципального образования «Лебяженский сельсовет» Курского района Курской области, Бюджетным кодексом Российской Федерации, Решением Собрания депутатов Лебяженского сельсовета  Кур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от «22» декабря 2023 г. №85-7-19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О бюджете муниципального образования «Лебяженский сельсовет» Курского района Курской области на 2024 год и плановый период 2025 и 2026 годов</w:t>
      </w:r>
      <w:r>
        <w:rPr>
          <w:rFonts w:cs="Arial" w:ascii="Arial" w:hAnsi="Arial"/>
          <w:color w:val="000000"/>
          <w:sz w:val="24"/>
          <w:szCs w:val="28"/>
        </w:rPr>
        <w:t xml:space="preserve">» </w:t>
      </w:r>
      <w:r>
        <w:rPr>
          <w:rFonts w:cs="Arial" w:ascii="Arial" w:hAnsi="Arial"/>
          <w:bCs/>
          <w:sz w:val="24"/>
          <w:szCs w:val="28"/>
        </w:rPr>
        <w:t>(с внесенными дополнениями и изменениями</w:t>
      </w:r>
      <w:r>
        <w:rPr>
          <w:rFonts w:cs="Arial" w:ascii="Arial" w:hAnsi="Arial"/>
          <w:color w:val="000000"/>
          <w:sz w:val="24"/>
          <w:szCs w:val="24"/>
        </w:rPr>
        <w:t>) в целях финансового урегулирования бюджетных средств, Собрание депутатов Лебяженского сельсовета  Курского района Курской области РЕШИЛ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8"/>
        </w:rPr>
        <w:t>Утвердить отчет об исполнении бюджета муниципального образования «Л</w:t>
      </w:r>
      <w:r>
        <w:rPr>
          <w:rFonts w:cs="Arial" w:ascii="Arial" w:hAnsi="Arial"/>
          <w:sz w:val="24"/>
          <w:szCs w:val="24"/>
        </w:rPr>
        <w:t xml:space="preserve">ебяженский сельсовет» Курского района Курской области </w:t>
      </w:r>
      <w:r>
        <w:rPr>
          <w:rFonts w:cs="Arial" w:ascii="Arial" w:hAnsi="Arial"/>
          <w:bCs/>
          <w:sz w:val="24"/>
          <w:szCs w:val="24"/>
        </w:rPr>
        <w:t xml:space="preserve">за </w:t>
      </w:r>
      <w:r>
        <w:rPr>
          <w:rFonts w:cs="Arial" w:ascii="Arial" w:hAnsi="Arial"/>
          <w:bCs/>
          <w:sz w:val="24"/>
          <w:szCs w:val="32"/>
          <w:lang w:val="en-US"/>
        </w:rPr>
        <w:t>I</w:t>
      </w:r>
      <w:r>
        <w:rPr>
          <w:rFonts w:cs="Arial" w:ascii="Arial" w:hAnsi="Arial"/>
          <w:bCs/>
          <w:sz w:val="24"/>
          <w:szCs w:val="32"/>
        </w:rPr>
        <w:t xml:space="preserve"> квартал 2024 года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в сумм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- по доходам </w:t>
      </w:r>
      <w:r>
        <w:rPr>
          <w:rFonts w:cs="Arial" w:ascii="Arial" w:hAnsi="Arial"/>
          <w:color w:val="000000"/>
          <w:sz w:val="24"/>
          <w:szCs w:val="28"/>
        </w:rPr>
        <w:t>2 952 846 рублей 65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- по расходам 3 213 408</w:t>
      </w:r>
      <w:r>
        <w:rPr>
          <w:rFonts w:cs="Arial" w:ascii="Arial" w:hAnsi="Arial"/>
          <w:color w:val="000000"/>
          <w:sz w:val="24"/>
          <w:szCs w:val="28"/>
        </w:rPr>
        <w:t xml:space="preserve"> рублей 22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 дефицитом местного бюджета в сумме 260 561 рубль 57 коп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 Настоящее решение </w:t>
      </w:r>
      <w:r>
        <w:rPr>
          <w:rFonts w:cs="Arial" w:ascii="Arial" w:hAnsi="Arial"/>
          <w:sz w:val="24"/>
          <w:szCs w:val="28"/>
        </w:rPr>
        <w:t>вступает в силу со дня его подписания и подлежит размещению на официальном сайте Администрации Лебяженского сельсовета Курского района Курской области в сети Интернет.</w:t>
      </w:r>
    </w:p>
    <w:p>
      <w:pPr>
        <w:pStyle w:val="Normal"/>
        <w:ind w:left="-1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5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5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76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 Собрания депутат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Лебяженского сельсовета                                                                Е.В. Самсоненко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а Лебяженского сельсовета       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Курского района                                                                                В.Ю. Тимонов</w:t>
      </w:r>
    </w:p>
    <w:p>
      <w:pPr>
        <w:pStyle w:val="Normal"/>
        <w:jc w:val="both"/>
        <w:rPr>
          <w:rFonts w:ascii="Arial" w:hAnsi="Arial" w:cs="Arial"/>
          <w:bCs/>
          <w:sz w:val="36"/>
          <w:szCs w:val="28"/>
        </w:rPr>
      </w:pPr>
      <w:r>
        <w:rPr>
          <w:rFonts w:cs="Arial" w:ascii="Arial" w:hAnsi="Arial"/>
          <w:bCs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531" w:right="1274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Лебя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урского района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апреля 2024 года № 100-7-24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294"/>
        <w:gridCol w:w="294"/>
        <w:gridCol w:w="294"/>
        <w:gridCol w:w="110"/>
        <w:gridCol w:w="129"/>
        <w:gridCol w:w="443"/>
        <w:gridCol w:w="126"/>
        <w:gridCol w:w="436"/>
        <w:gridCol w:w="126"/>
        <w:gridCol w:w="1150"/>
        <w:gridCol w:w="126"/>
        <w:gridCol w:w="1150"/>
        <w:gridCol w:w="126"/>
        <w:gridCol w:w="1150"/>
        <w:gridCol w:w="126"/>
      </w:tblGrid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ТЧЕТ ОБ ИСПОЛНЕНИИ БЮДЖЕТ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11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</w:t>
            </w:r>
          </w:p>
        </w:tc>
        <w:tc>
          <w:tcPr>
            <w:tcW w:w="3969" w:type="dxa"/>
            <w:gridSpan w:val="11"/>
            <w:tcBorders/>
            <w:shd w:fill="D5EE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апреля 2024 г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4.2024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8190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ЛЕБЯЖЕНСКОГО СЕЛЬСОВЕТА КУРСКОГО РАЙОНА КУРСКОЙ ОБЛАСТИ  (ФО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4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39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ебяженский сельсовет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2043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иодичность: месячная,квартальная, годовая</w:t>
            </w:r>
          </w:p>
        </w:tc>
        <w:tc>
          <w:tcPr>
            <w:tcW w:w="39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. Доходы бюджет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15 927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52 846,6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263 080,3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распределенные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ределенные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15 927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74 2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7 490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46 776,7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8 2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274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2 968,5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0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8 2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274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2 968,5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1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 9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 153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3 788,3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2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5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84,3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3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9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5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195,8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300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3010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4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80 1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4 475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55 714,2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1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7 5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49 068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26 592,99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103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7 5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49 068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26 592,99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2 6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3 544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9 121,24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3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9 7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3 312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 412,0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33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9 7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3 312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 412,0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4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52 9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231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22 709,1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43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52 9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231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22 709,1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4 9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7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7 22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4 9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7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7 22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3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2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35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62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7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6 6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75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6 6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41 6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25 356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16 303,5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01 6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9 52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92 131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95 3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46 7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48 532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500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3 1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3 1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5002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3 1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3 1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6001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02 1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3 6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48 532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6001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02 1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3 6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48 532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29 4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29 433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5555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9 4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9 433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5555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9 4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9 433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9999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9999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956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5118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956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5118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956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 6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14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 6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14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 6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9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0500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9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0503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90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00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6 272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05000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6 272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1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01"/>
        <w:gridCol w:w="483"/>
        <w:gridCol w:w="572"/>
        <w:gridCol w:w="414"/>
        <w:gridCol w:w="256"/>
        <w:gridCol w:w="325"/>
        <w:gridCol w:w="363"/>
        <w:gridCol w:w="530"/>
        <w:gridCol w:w="1275"/>
        <w:gridCol w:w="1276"/>
        <w:gridCol w:w="1276"/>
        <w:gridCol w:w="1086"/>
      </w:tblGrid>
      <w:tr>
        <w:trPr>
          <w:trHeight w:val="22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117, с. 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. Расходы бюджета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746 11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13 408,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532 706,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70 48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93 16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77 328,5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 4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472,3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 4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472,3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 4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472,3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 4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472,3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 4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472,3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9 9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7 4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2 472,3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 49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2 705,6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7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99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 766,7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82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8 92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70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4 226,3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8 82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70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4 122,3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8 82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70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4 122,3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8 82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70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4 122,3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8 82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70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4 122,3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8 82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70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94 122,3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4 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 4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5 758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 61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 24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8 364,3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4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26 78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20 97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5 808,9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Проведение муниципальной политики в области имущественных и земельных отношений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9 98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6 52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3 459,7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9 98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6 52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3 459,7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9 98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6 52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3 459,7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1 95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2 28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 673,7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1 95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2 28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 673,7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176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5 16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3 90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 264,5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5 42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4 19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1 233,1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8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4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3 786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6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3 786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2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1 085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99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05,8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99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05,8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99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05,8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99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05,8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99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05,8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99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05,8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54 79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3 45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1 343,3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54 79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3 45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1 343,3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54 79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3 45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1 343,3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5 7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 7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9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5 7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 7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9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8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 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9 405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7 62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0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9 595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41 0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9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1 619,9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41 0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9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1 619,9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94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21 5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5 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5 679,9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29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723,3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29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723,3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 3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27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032,7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8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2,5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956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956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956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956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956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35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 035,6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6 505,82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 35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 035,6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 94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5 856,5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 55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37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 179,0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20,4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Профилактика правонарушений в Лебяженском сельсовете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правопорядка на территории муниципального образования «Лебяженский  сельсовет» Курского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5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8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 программа «Энергосбережение и повышение энергетической эффективности муниципального образования «Лебяженский сельсовет» Курского района Курской области на 2020- 2024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Повышение энергетической эффективности в Лебяженском сельсовете Курского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 энергосбереж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Лебяженский сельсовет» Курского района Курской области на 2023-2025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29 5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57 7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в Лебяженском сельсовете Курского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98 46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26 68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20 92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9 14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в Лебяженском сельсовете Курского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20 92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9 14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3 3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3 3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3 3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3 3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3 33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6,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Проект "Народный бюджет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7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7 59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проекта "Народный бюджет" благоустройство общественной территории Стадион города Льгов в городе Льгове Курской области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реализации проекта "Народный бюджет" благоустройство общественной территории Стадион города Льгов в городе Льгове Курской обла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S4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47 59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 на  2018-2024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7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7 54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«Формирование современной городской среды» на территории муниципального образования «Лебяженский сельсовет» Курского района Курской обла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7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7 54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Реализация регионального проекта «Формирование комфортной городской среды» за счет средств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формированию современной городской среды за счет средств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999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8 541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Социальная поддержка граждан Лебяженского сельсовета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 7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665,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Лебяженском сельсовете Курского района Курской области на 2024 – 2028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91 398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260 561,5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0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0"/>
        <w:gridCol w:w="576"/>
        <w:gridCol w:w="567"/>
        <w:gridCol w:w="514"/>
        <w:gridCol w:w="96"/>
        <w:gridCol w:w="147"/>
        <w:gridCol w:w="261"/>
        <w:gridCol w:w="17"/>
        <w:gridCol w:w="383"/>
        <w:gridCol w:w="154"/>
        <w:gridCol w:w="383"/>
        <w:gridCol w:w="1035"/>
        <w:gridCol w:w="383"/>
        <w:gridCol w:w="893"/>
        <w:gridCol w:w="383"/>
        <w:gridCol w:w="596"/>
        <w:gridCol w:w="383"/>
      </w:tblGrid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117, с. 3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71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1 398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561,57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836,4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1 39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 561,5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836,4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4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1 215 92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3 072 019,08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 215 9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 072 019,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 215 9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 072 019,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 215 9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 072 019,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 215 9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 072 019,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4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507 32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2 580,6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507 3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2 580,6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507 3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2 580,6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507 3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2 580,6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507 3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32 580,6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28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8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уководитель финансово-</w:t>
              <w:br/>
              <w:t>экономической службы</w:t>
            </w:r>
          </w:p>
        </w:tc>
        <w:tc>
          <w:tcPr>
            <w:tcW w:w="28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8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8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8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shd w:fill="D5EE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ru-RU"/>
              </w:rPr>
              <w:t>3 апреля 2024 г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276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qFormat/>
    <w:rPr>
      <w:sz w:val="28"/>
      <w:lang w:val="ru-RU" w:bidi="ar-SA"/>
    </w:rPr>
  </w:style>
  <w:style w:type="character" w:styleId="H2">
    <w:name w:val="H2 Знак"/>
    <w:qFormat/>
    <w:rPr>
      <w:sz w:val="24"/>
      <w:lang w:val="ru-RU" w:bidi="ar-SA"/>
    </w:rPr>
  </w:style>
  <w:style w:type="character" w:styleId="10">
    <w:name w:val=" Знак Знак10"/>
    <w:qFormat/>
    <w:rPr>
      <w:b/>
      <w:caps/>
      <w:sz w:val="22"/>
      <w:lang w:val="ru-RU" w:bidi="ar-SA"/>
    </w:rPr>
  </w:style>
  <w:style w:type="character" w:styleId="9">
    <w:name w:val=" Знак Знак9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11">
    <w:name w:val="Знак сноски1"/>
    <w:qFormat/>
    <w:rPr>
      <w:vertAlign w:val="superscript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22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sz w:val="24"/>
      <w:lang w:val="ru-RU" w:bidi="ar-SA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1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qFormat/>
    <w:rPr>
      <w:color w:val="000000"/>
      <w:sz w:val="24"/>
      <w:szCs w:val="24"/>
      <w:lang w:val="ru-RU" w:bidi="ar-SA"/>
    </w:rPr>
  </w:style>
  <w:style w:type="character" w:styleId="32">
    <w:name w:val="Заголовок 3 Знак"/>
    <w:qFormat/>
    <w:rPr>
      <w:b/>
      <w:caps/>
      <w:sz w:val="22"/>
    </w:rPr>
  </w:style>
  <w:style w:type="character" w:styleId="43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1">
    <w:name w:val="Заголовок 6 Знак1"/>
    <w:qFormat/>
    <w:rPr>
      <w:b/>
      <w:bCs/>
      <w:sz w:val="22"/>
      <w:szCs w:val="22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81">
    <w:name w:val="Заголовок 8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1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102">
    <w:name w:val="Стиль 10 пт По центру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before="280" w:after="280"/>
      <w:jc w:val="right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23:00Z</dcterms:created>
  <dc:creator>Пашкова</dc:creator>
  <dc:description/>
  <cp:keywords/>
  <dc:language>en-US</dc:language>
  <cp:lastModifiedBy>767</cp:lastModifiedBy>
  <cp:lastPrinted>2023-06-26T11:02:00Z</cp:lastPrinted>
  <dcterms:modified xsi:type="dcterms:W3CDTF">2024-05-05T18:37:00Z</dcterms:modified>
  <cp:revision>4</cp:revision>
  <dc:subject/>
  <dc:title>СОБРАНИЕ ДЕПУТАТОВ</dc:title>
</cp:coreProperties>
</file>