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10.2024 года № 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Лебяженский сельсовет», </w:t>
      </w:r>
      <w:r>
        <w:rPr>
          <w:b w:val="false"/>
          <w:sz w:val="24"/>
          <w:szCs w:val="24"/>
        </w:rPr>
        <w:t xml:space="preserve">решением Собрания депутатов Лебяженского сельсовета Курского района Курской области от </w:t>
      </w:r>
      <w:r>
        <w:rPr>
          <w:b w:val="false"/>
          <w:sz w:val="24"/>
          <w:szCs w:val="32"/>
        </w:rPr>
        <w:t xml:space="preserve">22 декабря 2023 года № </w:t>
      </w:r>
      <w:r>
        <w:rPr>
          <w:b w:val="false"/>
          <w:sz w:val="24"/>
          <w:szCs w:val="24"/>
        </w:rPr>
        <w:t>85-7-19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 бюджете муниципального образования «Лебяженский сельсовет» Курского района Курской области на 2024 год и плановый период 2025 и 2026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4 год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6 838 857 рублей 7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6 019 504 </w:t>
      </w:r>
      <w:r>
        <w:rPr>
          <w:rFonts w:cs="Arial" w:ascii="Arial" w:hAnsi="Arial"/>
          <w:color w:val="000000"/>
          <w:sz w:val="24"/>
          <w:szCs w:val="28"/>
        </w:rPr>
        <w:t>рублей 60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819 353 рубль 12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2. Направ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I</w:t>
      </w:r>
      <w:r>
        <w:rPr>
          <w:rFonts w:cs="Arial" w:ascii="Arial" w:hAnsi="Arial"/>
          <w:bCs/>
          <w:sz w:val="24"/>
          <w:szCs w:val="32"/>
        </w:rPr>
        <w:t xml:space="preserve"> квартал 2024 </w:t>
      </w:r>
      <w:r>
        <w:rPr>
          <w:rFonts w:cs="Arial" w:ascii="Arial" w:hAnsi="Arial"/>
          <w:sz w:val="24"/>
          <w:szCs w:val="28"/>
        </w:rPr>
        <w:t>года, утвержденный п.1 настоящего постановления в Собрание депутатов Лебяжен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 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Лебяженского сельсовета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0.2024 года № 110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294"/>
        <w:gridCol w:w="294"/>
        <w:gridCol w:w="294"/>
        <w:gridCol w:w="110"/>
        <w:gridCol w:w="129"/>
        <w:gridCol w:w="443"/>
        <w:gridCol w:w="126"/>
        <w:gridCol w:w="436"/>
        <w:gridCol w:w="126"/>
        <w:gridCol w:w="1150"/>
        <w:gridCol w:w="126"/>
        <w:gridCol w:w="1150"/>
        <w:gridCol w:w="126"/>
        <w:gridCol w:w="1150"/>
        <w:gridCol w:w="126"/>
      </w:tblGrid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3969" w:type="dxa"/>
            <w:gridSpan w:val="11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июля 2024 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8190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бяженский сельсове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2043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 454 717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838 857,7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615 859,2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 454 717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74 2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 121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 145,8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67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275,4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67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275,4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9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1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22,7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6,9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8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6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48 516,4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85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438,1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85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438,1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2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58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078,2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11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13,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11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13,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47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465,1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47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465,1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8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8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0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5 73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4 713,4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 63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 813,4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5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4 15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175,4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 01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175,4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 01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175,4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8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8 6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8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8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1"/>
        <w:gridCol w:w="483"/>
        <w:gridCol w:w="572"/>
        <w:gridCol w:w="414"/>
        <w:gridCol w:w="256"/>
        <w:gridCol w:w="325"/>
        <w:gridCol w:w="363"/>
        <w:gridCol w:w="530"/>
        <w:gridCol w:w="1275"/>
        <w:gridCol w:w="1276"/>
        <w:gridCol w:w="1276"/>
        <w:gridCol w:w="1086"/>
      </w:tblGrid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9 504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5 892,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8 771,2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0 48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5 5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 222,8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958,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42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37,8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958,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42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37,8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958,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42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37,8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958,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42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37,8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958,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42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37,8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958,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9 42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37,8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200,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7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21,9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758,4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7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4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15,9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 92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91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011,0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88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942,0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7 88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942,0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88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942,0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88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942,0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88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942,0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4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3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817,1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6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8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24,9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5 0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46 60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 459,9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 26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4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801,7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 26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4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801,7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 26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4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801,7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23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98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250,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23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98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250,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6,4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44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08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361,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4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3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113,2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7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551,0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47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51,0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7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50,0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9,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9,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9,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9,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9,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9,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 92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878,8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 92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878,8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55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 92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878,8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4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318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4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318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4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5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6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6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660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2 0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 33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73,8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2 0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 33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73,8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5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37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133,8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3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86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3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86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5,7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5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717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717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8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99,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 5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17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Профилактика правонарушений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5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овышение энергетической эффективности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 энергосбереж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Лебяженский сельсовет»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5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9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1 21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9 4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9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1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1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ект "Народный бюджет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екта "Народный бюджет" благоустройство общественной территории Стадион города Льгов в городе Льгове Кур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реализации проекта "Народный бюджет" благоустройство общественной территории Стадион города Льгов в городе Льгове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14,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14,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14,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14,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14,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14,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14,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14,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14,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0 679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353,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0"/>
        <w:gridCol w:w="576"/>
        <w:gridCol w:w="567"/>
        <w:gridCol w:w="514"/>
        <w:gridCol w:w="96"/>
        <w:gridCol w:w="147"/>
        <w:gridCol w:w="261"/>
        <w:gridCol w:w="17"/>
        <w:gridCol w:w="383"/>
        <w:gridCol w:w="154"/>
        <w:gridCol w:w="383"/>
        <w:gridCol w:w="1035"/>
        <w:gridCol w:w="383"/>
        <w:gridCol w:w="893"/>
        <w:gridCol w:w="383"/>
        <w:gridCol w:w="596"/>
        <w:gridCol w:w="383"/>
      </w:tblGrid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1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679,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19 353,12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32,9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67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19 353,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32,9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454 71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093 680,6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454 7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93 680,6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454 7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93 680,6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454 7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93 680,6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454 7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93 680,6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4 327,5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4 327,5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4 327,5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4 327,5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 39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4 327,5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>3 июля 2024 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sz w:val="24"/>
      <w:lang w:val="ru-RU" w:bidi="ar-SA"/>
    </w:rPr>
  </w:style>
  <w:style w:type="character" w:styleId="10">
    <w:name w:val=" Знак Знак10"/>
    <w:qFormat/>
    <w:rPr>
      <w:b/>
      <w:caps/>
      <w:sz w:val="2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qFormat/>
    <w:rPr>
      <w:b/>
      <w:caps/>
      <w:sz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9:00Z</dcterms:created>
  <dc:creator>Пашкова</dc:creator>
  <dc:description/>
  <dc:language>en-US</dc:language>
  <cp:lastModifiedBy>777</cp:lastModifiedBy>
  <cp:lastPrinted>2023-06-26T11:02:00Z</cp:lastPrinted>
  <dcterms:modified xsi:type="dcterms:W3CDTF">2024-10-30T09:09:00Z</dcterms:modified>
  <cp:revision>2</cp:revision>
  <dc:subject/>
  <dc:title>СОБРАНИЕ ДЕПУТАТОВ</dc:title>
</cp:coreProperties>
</file>