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БЯ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7" w:leader="none"/>
          <w:tab w:val="right" w:pos="9495" w:leader="none"/>
        </w:tabs>
        <w:jc w:val="center"/>
        <w:outlineLvl w:val="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7" w:leader="none"/>
          <w:tab w:val="right" w:pos="9495" w:leader="none"/>
        </w:tabs>
        <w:jc w:val="center"/>
        <w:outlineLvl w:val="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октября 2024 г. № 115-7-27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Лебяженского сельсовета Курского района Курской области «О бюджете Лебяженского сельсовета Курского района Курской области на 2024 год и на плановый период 2025 и 2026 годов»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Уставом муниципального образования «Лебяженский сельсовет» Курского района Курской области, Заключением комитета финансов Курской области, Собрание депутатов Лебяженского сельсовета Курского района Курской области РЕШИЛО:</w:t>
      </w:r>
    </w:p>
    <w:p>
      <w:pPr>
        <w:pStyle w:val="Normal"/>
        <w:ind w:right="76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брания депутатов Лебяженского сельсовета Курского района Курской области «О бюджете Лебяженского сельсовета Курского района Курской области на 2024 год и на плановый период 2025 и 2026 годов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2 декабря 2023 г. № </w:t>
      </w:r>
      <w:r>
        <w:rPr>
          <w:rFonts w:cs="Arial" w:ascii="Arial" w:hAnsi="Arial"/>
          <w:color w:val="000000"/>
          <w:sz w:val="24"/>
          <w:szCs w:val="24"/>
        </w:rPr>
        <w:t xml:space="preserve">85-7-19 </w:t>
      </w:r>
      <w:r>
        <w:rPr>
          <w:rFonts w:cs="Arial" w:ascii="Arial" w:hAnsi="Arial"/>
          <w:sz w:val="24"/>
          <w:szCs w:val="24"/>
        </w:rPr>
        <w:t>следующие изменения и допол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</w:p>
    <w:p>
      <w:pPr>
        <w:pStyle w:val="Normal"/>
        <w:numPr>
          <w:ilvl w:val="1"/>
          <w:numId w:val="3"/>
        </w:numPr>
        <w:ind w:left="142" w:firstLine="567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текстовой части решения </w:t>
      </w:r>
      <w:r>
        <w:rPr>
          <w:rFonts w:cs="Arial" w:ascii="Arial" w:hAnsi="Arial"/>
          <w:sz w:val="24"/>
          <w:szCs w:val="24"/>
        </w:rPr>
        <w:t>пункт 1 статьи 1 «Основные характеристики бюджета Лебяженского сельсовета Курского района Курской области» изложить в следующей редакции: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«1.Утвердить основные характеристики бюджета Лебяженского сельсовета Курского района Курской области (далее – местный бюджет) на 2024 год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1 779 402 </w:t>
      </w:r>
      <w:r>
        <w:rPr>
          <w:rFonts w:cs="Arial" w:ascii="Arial" w:hAnsi="Arial"/>
          <w:bCs/>
          <w:sz w:val="24"/>
          <w:szCs w:val="24"/>
        </w:rPr>
        <w:t>рублей 00 копеек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местного бюджета в сумме 12 560 081</w:t>
      </w:r>
      <w:r>
        <w:rPr>
          <w:b/>
          <w:sz w:val="26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>рубля 80 копеек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дефицит (профицит) местного бюджета в сумме 780 679,80 рублей»;  </w:t>
      </w:r>
    </w:p>
    <w:p>
      <w:pPr>
        <w:pStyle w:val="Normal"/>
        <w:spacing w:lineRule="auto" w:line="276"/>
        <w:ind w:right="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720" w:right="76" w:hanging="11"/>
        <w:jc w:val="both"/>
        <w:rPr/>
      </w:pPr>
      <w:r>
        <w:rPr>
          <w:rFonts w:cs="Arial" w:ascii="Arial" w:hAnsi="Arial"/>
          <w:sz w:val="24"/>
          <w:szCs w:val="24"/>
        </w:rPr>
        <w:t>Приложения №№1,3,5,7,13 изложить в новой редакции (прилагаются).</w:t>
      </w:r>
    </w:p>
    <w:p>
      <w:pPr>
        <w:pStyle w:val="Normal"/>
        <w:ind w:left="1200" w:right="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65" w:right="76" w:hanging="465"/>
        <w:jc w:val="both"/>
        <w:rPr/>
      </w:pPr>
      <w:r>
        <w:rPr>
          <w:rFonts w:cs="Arial" w:ascii="Arial" w:hAnsi="Arial"/>
          <w:sz w:val="24"/>
          <w:szCs w:val="24"/>
        </w:rPr>
        <w:t>Решение вступает в силу со дня его подписа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615" w:right="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7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76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 Собрания депутатов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Лебяженского сельсовета                                                                Е.В. Самсоненко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лава Лебяженского сельсовета     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bCs/>
          <w:sz w:val="24"/>
          <w:szCs w:val="24"/>
        </w:rPr>
        <w:t>Курского района                                                                                В.Ю. Тимонов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 № 1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роекту решения Собрания депутатов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Лебяженского сельсовета Курского района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 бюджете Лебяженского сельсовета</w:t>
      </w:r>
    </w:p>
    <w:p>
      <w:pPr>
        <w:pStyle w:val="Normal"/>
        <w:ind w:left="-729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урского района Курской области на 2024 год</w:t>
      </w:r>
    </w:p>
    <w:p>
      <w:pPr>
        <w:pStyle w:val="Normal"/>
        <w:ind w:left="-729" w:hanging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5 и 2026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«24» октября 2024 г. №115-7-27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Поступления доходов по основным источникам в бюджет Лебяженского сельсовета Кур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на 2024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448"/>
        <w:gridCol w:w="7"/>
        <w:gridCol w:w="1751"/>
      </w:tblGrid>
      <w:tr>
        <w:trPr>
          <w:trHeight w:val="9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2024 г.  (руб.)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674 267,0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8 243,0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1 02000 01 0000 110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8 243,00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 942,00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60,00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941,00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4,00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0 0000 0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4,00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10 0000 0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4,00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80 190,00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77 524,00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77 524,00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02 666,00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9 725,00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9 725,00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452 941,00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452 941,00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 960,00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 960,00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60,00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60,00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70 00 0000 12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800,00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800,00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 17 00000 00 0000 0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ЧИЕ НЕНАЛОГОВЫЕ ДОХОДЫ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 17 15000 00 0000 15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нициативные платеж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 15030 10 0000 15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065 135,00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065 135,00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019 550,00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17 358,00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 517 358,00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502 192,00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502 192,00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29 433,00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5555 00 0000 15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ам на реализацию программ формирования современной городской среды  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9 433,00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5555 10 0000 15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9 433,00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00 000,00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00 000,00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 735,00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 735,00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 735,00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 417,00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 417,00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 417,00</w:t>
            </w:r>
          </w:p>
        </w:tc>
      </w:tr>
      <w:tr>
        <w:trPr>
          <w:trHeight w:val="284" w:hRule="atLeast"/>
        </w:trPr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779 402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0" w:name="RANGE!A1%3AF130"/>
      <w:r>
        <w:rPr>
          <w:rFonts w:cs="Arial" w:ascii="Arial" w:hAnsi="Arial"/>
          <w:sz w:val="24"/>
          <w:szCs w:val="24"/>
        </w:rPr>
        <w:t xml:space="preserve">Приложение № </w:t>
      </w:r>
      <w:bookmarkEnd w:id="0"/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роекту решения Собрания депутатов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Лебяженского сельсовета Курского района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 бюджете Лебяженского сельсовета</w:t>
      </w:r>
    </w:p>
    <w:p>
      <w:pPr>
        <w:pStyle w:val="Normal"/>
        <w:ind w:left="-729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урского района Курской области на 2024 год</w:t>
      </w:r>
    </w:p>
    <w:p>
      <w:pPr>
        <w:pStyle w:val="Normal"/>
        <w:ind w:left="-729" w:hanging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5 и 2026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«24» октября 2024 г. №115-7-27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 разделам, подразделам, целевым статьям (муниципальным программам и непрограммным направлениям деятельности),группам видов расходов классификации расходов бюджета Лебяженского сельсовета Курского района Курской области на 2024 год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(рубле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640"/>
        <w:gridCol w:w="1911"/>
        <w:gridCol w:w="740"/>
        <w:gridCol w:w="1670"/>
      </w:tblGrid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4 г.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560 081,8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842 995,28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 958,4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 958,4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 958,4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 958,4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 958,4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4 821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821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821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821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4 821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05 205,51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75 101,51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75 101,51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75 101,51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75 101,51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 104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104,00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104,00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104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 053 010,37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Лебяженского сельсовета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 на 2024-2028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00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и земельных отношений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00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00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00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00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95 987,51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95 987,51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95 987,51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02 522,84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 464,67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 449 022,86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 449 022,86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 449 022,86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5 773,9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35 229,96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8 019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7 735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7 735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7 735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7 735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 00  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7 735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4 814,60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 920,4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Лебяженском сельсовете Курского района Курской области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11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ожарной безопасности и безопасности на водных объектах на территории Лебяженского сельсовета Курского района Курской области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Профилактика правонарушений в Лебяженском сельсовете Курского района Курской области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а 2024 - 2028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правопорядка на территории муниципального образования «Лебяженский  сельсовет»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 417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 417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 417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 417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еданных полномочий по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 417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78 417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Энергосбережение и повышение энергетической эффективности муниципального образования «Лебяженский сельсовет» Курского района Курской области на 2020- 202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вышение энергетической эффективности в </w:t>
            </w:r>
            <w:r>
              <w:rPr>
                <w:rFonts w:cs="Arial" w:ascii="Arial" w:hAnsi="Arial"/>
                <w:sz w:val="24"/>
                <w:szCs w:val="24"/>
              </w:rPr>
              <w:t>Лебяженском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овете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" программы «Развитие малого и среднего предпринимательства на территории муниципального образова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«Лебяженский сельсовет» Курского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2023-2025 годы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Содействие развитию малого и среднего предприниматель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70 534,52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Лебяженском сельсовете Курского района Курской област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 2024 -2028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1 070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 Лебяженском сельсовете Курского района Курской области на 2024-2028 годы» муниципальной программы «Обеспечение доступным и комфортным жильем и коммунальными услугами граждан в Лебяженском сельсовете Курского района Курской области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070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 «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плата взносов на капитальный ремонт общего имущества в многоквартирных домах, помещения в которых находятся в муниципальной собственно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1 070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070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070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39 464,52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Лебяженском сельсовете Курского района Курской област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 2024 -2028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61 924,52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качественными услугами ЖКХ населения в Лебяженском сельсовете Кур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61 924,52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 643,95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 643,95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 643,95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" w:after="25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направленное на реализацию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5" w:after="25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5" w:after="25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5" w:after="25"/>
              <w:ind w:right="-90" w:hanging="0"/>
              <w:jc w:val="both"/>
              <w:rPr/>
            </w:pPr>
            <w:r>
              <w:rPr>
                <w:color w:val="000000"/>
              </w:rPr>
              <w:t xml:space="preserve">07 3 04 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" w:after="2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5" w:after="25"/>
              <w:jc w:val="both"/>
              <w:rPr>
                <w:color w:val="000000"/>
              </w:rPr>
            </w:pPr>
            <w:r>
              <w:rPr>
                <w:color w:val="000000"/>
              </w:rPr>
              <w:t>2 715 280,57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" w:after="25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 расходов  муниципальных образований на реализацию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5" w:after="25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5" w:after="25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5" w:after="25"/>
              <w:ind w:right="-90" w:hanging="0"/>
              <w:jc w:val="both"/>
              <w:rPr/>
            </w:pPr>
            <w:r>
              <w:rPr>
                <w:color w:val="000000"/>
              </w:rPr>
              <w:t xml:space="preserve">07 3 04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" w:after="2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5" w:after="25"/>
              <w:jc w:val="both"/>
              <w:rPr>
                <w:color w:val="000000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" w:after="25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5" w:after="25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5" w:after="25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5" w:after="25"/>
              <w:ind w:right="-90" w:hanging="0"/>
              <w:jc w:val="both"/>
              <w:rPr/>
            </w:pPr>
            <w:r>
              <w:rPr>
                <w:color w:val="000000"/>
              </w:rPr>
              <w:t xml:space="preserve">07 3 04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5" w:after="25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5" w:after="25"/>
              <w:jc w:val="both"/>
              <w:rPr/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" w:after="2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направленные на реализацию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5" w:after="25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5" w:after="25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5" w:after="25"/>
              <w:ind w:right="-90" w:hanging="0"/>
              <w:jc w:val="both"/>
              <w:rPr/>
            </w:pPr>
            <w:r>
              <w:rPr>
                <w:color w:val="000000"/>
              </w:rPr>
              <w:t xml:space="preserve">07 3 04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5" w:after="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5" w:after="25"/>
              <w:jc w:val="both"/>
              <w:rPr>
                <w:color w:val="000000"/>
              </w:rPr>
            </w:pPr>
            <w:r>
              <w:rPr>
                <w:color w:val="000000"/>
              </w:rPr>
              <w:t>1 515 280,57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" w:after="25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5" w:after="25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5" w:after="25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5" w:after="25"/>
              <w:ind w:right="-90" w:hanging="0"/>
              <w:jc w:val="both"/>
              <w:rPr/>
            </w:pPr>
            <w:r>
              <w:rPr>
                <w:color w:val="000000"/>
              </w:rPr>
              <w:t xml:space="preserve">07 3 04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5" w:after="25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5" w:after="25"/>
              <w:jc w:val="both"/>
              <w:rPr>
                <w:color w:val="000000"/>
              </w:rPr>
            </w:pPr>
            <w:r>
              <w:rPr>
                <w:color w:val="000000"/>
              </w:rPr>
              <w:t>1 515 280,57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34"/>
              <w:rPr/>
            </w:pPr>
            <w:r>
              <w:rPr/>
              <w:t>Муниципальная программа «Формирование современной городской среды» на территории муниципального образования «Лебяженский сельсовет» Курского района Курской области на 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 540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Формирование современной городской среды» на территории муниципального образования «Лебяженский сельсовет» Кур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 540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 за счет сред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999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 за счет сред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С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999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 1 F2 5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999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F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48 541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F2 5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48 541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F2 5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48 541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Лебяженского сельсовета Кур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 2024 – 2028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казание социальной поддержки  муниципальным служащ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витие физической культуры и спорта в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ком сельсовете Курского района Курской области на 2024 – 2028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1" w:name="RANGE!A1%3AG132"/>
      <w:r>
        <w:rPr>
          <w:rFonts w:cs="Arial" w:ascii="Arial" w:hAnsi="Arial"/>
          <w:sz w:val="24"/>
          <w:szCs w:val="24"/>
        </w:rPr>
        <w:t>Приложение №</w:t>
      </w:r>
      <w:bookmarkEnd w:id="1"/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роекту решения Собрания депутатов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Лебяженского сельсовета Курского района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 бюджете Лебяженского сельсовета</w:t>
      </w:r>
    </w:p>
    <w:p>
      <w:pPr>
        <w:pStyle w:val="Normal"/>
        <w:ind w:left="-729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урского района Курской области на 2024 год</w:t>
      </w:r>
    </w:p>
    <w:p>
      <w:pPr>
        <w:pStyle w:val="Normal"/>
        <w:ind w:left="-729" w:hanging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5 и 2026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«24» октября 2024 г. №115-7-27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Лебяженского сельсовета Курского района Курской области на 2024 год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(рублей)  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09"/>
        <w:gridCol w:w="567"/>
        <w:gridCol w:w="640"/>
        <w:gridCol w:w="1628"/>
        <w:gridCol w:w="709"/>
        <w:gridCol w:w="1417"/>
      </w:tblGrid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.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560 081,8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 842 995,28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 958,4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 958,4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 958,4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 958,4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 958,4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821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821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821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821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821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05 205,51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75 101,51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75 101,51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75 101,51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75 101,51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104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104,00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104,00</w:t>
            </w:r>
          </w:p>
        </w:tc>
      </w:tr>
      <w:tr>
        <w:trPr>
          <w:trHeight w:val="3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104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 053 010,37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Лебяженского сельсовета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 на 2024-2028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00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и земельных отношени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00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00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00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00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95 987,51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95 987,51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95 987,51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02 522,84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 464,67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 449 022,86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 449 022,86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 449 022,86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5 773,9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35 229,96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19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7 735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7 735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7 735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7 735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7 735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4 814,60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 920,4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Лебяженском сельсовете Курского района Курской области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11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ожарной безопасности и безопасности на водных объектах на территории Лебяженского сельсовета Курского района Курской области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9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Профилактика правонарушений в Лебяженском сельсовете Курского района Курской области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а 2024 - 2028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правопорядка на территории муниципального образования «Лебяженский  сельсовет» Ку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 417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 417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 417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 417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еданных полномочий по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 417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 417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Энергосбережение и повышение энергетической эффективности муниципального образования «Лебяженский сельсовет» Курского района Курской области на 2020- 202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вышение энергетической эффективности в </w:t>
            </w:r>
            <w:r>
              <w:rPr>
                <w:rFonts w:cs="Arial" w:ascii="Arial" w:hAnsi="Arial"/>
                <w:sz w:val="24"/>
                <w:szCs w:val="24"/>
              </w:rPr>
              <w:t>Лебяженском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овете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" программы «Развитие малого и среднего предпринимательства на территории муниципального образова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«Лебяженский сельсовет» Курского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2023-2025 годы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Содействие развитию малого и среднего предприниматель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70 534,52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Лебяженском сельсовете Курского района Курской област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 2024 -2028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1 070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 Лебяженском сельсовете Курского района Курской области на 2024-2028 годы» муниципальной программы «Обеспечение доступным и комфортным жильем и коммунальными услугами граждан в Лебяженском сельсовете Курского района Курской области на 2024-202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070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 «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плата взносов на капитальный ремонт общего имущества в многоквартирных домах, помещения в которых находятся в муниципальной собственно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070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070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070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39 464,52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Лебяженском сельсовете Курского района Курской област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 2024 -2028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61 924,52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качественными услугами ЖКХ населения в Лебяженском сельсовете Кур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61 924,52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Осуществление мероприятий по благоустройству территории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 643,95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 643,95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 643,95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" w:after="25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направленное на реализацию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5" w:after="25"/>
              <w:ind w:right="-90" w:hanging="0"/>
              <w:jc w:val="center"/>
              <w:rPr/>
            </w:pPr>
            <w:r>
              <w:rPr>
                <w:color w:val="000000"/>
              </w:rPr>
              <w:t xml:space="preserve">07 3 04 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2 715 280,57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" w:after="25"/>
              <w:rPr>
                <w:color w:val="000000"/>
              </w:rPr>
            </w:pPr>
            <w:r>
              <w:rPr>
                <w:color w:val="000000"/>
              </w:rPr>
              <w:t>Софинансирование  расходов  муниципальных образований на реализацию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5" w:after="25"/>
              <w:ind w:right="-90" w:hanging="0"/>
              <w:jc w:val="center"/>
              <w:rPr/>
            </w:pPr>
            <w:r>
              <w:rPr>
                <w:color w:val="000000"/>
              </w:rPr>
              <w:t xml:space="preserve">07 3 04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" w:after="2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5" w:after="25"/>
              <w:ind w:right="-90" w:hanging="0"/>
              <w:jc w:val="center"/>
              <w:rPr/>
            </w:pPr>
            <w:r>
              <w:rPr>
                <w:color w:val="000000"/>
              </w:rPr>
              <w:t xml:space="preserve">07 3 04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" w:after="25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направленные на реализацию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5" w:after="25"/>
              <w:ind w:right="-90" w:hanging="0"/>
              <w:jc w:val="center"/>
              <w:rPr/>
            </w:pPr>
            <w:r>
              <w:rPr>
                <w:color w:val="000000"/>
              </w:rPr>
              <w:t xml:space="preserve">07 3 04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 515 280,57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" w:after="2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5" w:after="25"/>
              <w:ind w:right="-90" w:hanging="0"/>
              <w:jc w:val="center"/>
              <w:rPr/>
            </w:pPr>
            <w:r>
              <w:rPr>
                <w:color w:val="000000"/>
              </w:rPr>
              <w:t xml:space="preserve">07 3 04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 515 280,57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34"/>
              <w:rPr/>
            </w:pPr>
            <w:r>
              <w:rPr/>
              <w:t>Муниципальная программа «Формирование современной городской среды» на территории муниципального образования «Лебяженский сельсовет» Курского района Курской области на 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 540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Формирование современной городской среды» на территории муниципального образования «Лебяженский сельсовет» Кур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 540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 за счет сред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999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 за счет сред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С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999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999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48 541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48 541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48 541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Лебяженского сельсовета Кур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 2024 – 2028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казание социальной поддержки  муниципальным служащи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витие физической культуры и спорта в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ком сельсовете Курского района Курской области на 2024 – 2028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 № 7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роекту решения Собрания депутатов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Лебяженского сельсовета Курского района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 бюджете Лебяженского сельсовета</w:t>
      </w:r>
    </w:p>
    <w:p>
      <w:pPr>
        <w:pStyle w:val="Normal"/>
        <w:ind w:left="-729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урского района Курской области на 2024 год</w:t>
      </w:r>
    </w:p>
    <w:p>
      <w:pPr>
        <w:pStyle w:val="Normal"/>
        <w:ind w:left="-729" w:hanging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5 и 2026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«24» октября 2024 г. №115-7-27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Лебяженского сельсовета Курского района Курской области Курской области и непрограммным направлениям деятельности), группам видов расходов на 2024 год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985"/>
        <w:gridCol w:w="709"/>
        <w:gridCol w:w="1842"/>
      </w:tblGrid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4 год (рублей)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560 081,8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Лебяженского сельсовета Кур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 2024 – 2028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6 4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6 4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казание социальной поддержки муниципальным служащим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6 4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6 4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6 4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Лебяженского сельсовета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 на 2024-2028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и земельных отношений"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Энергосбережение и повышение энергетической эффективности муниципального образования «Лебяженский сельсовет» Курского района Курской области на 2020- 2024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вышение энергетической эффективности в </w:t>
            </w:r>
            <w:r>
              <w:rPr>
                <w:rFonts w:cs="Arial" w:ascii="Arial" w:hAnsi="Arial"/>
                <w:sz w:val="24"/>
                <w:szCs w:val="24"/>
              </w:rPr>
              <w:t>Лебяженском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овете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Лебяженском сельсовете Курского района Курской област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 2024 -2028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92 994,5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качественными услугами ЖКХ населения в Лебяженском сельсовете Курского района Курской области»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92 994,52</w:t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 713,95</w:t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070,00</w:t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070,00</w:t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 643,95</w:t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 643,95</w:t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" w:after="25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направленное на реализацию проекта «Народный бюджет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5" w:after="25"/>
              <w:ind w:right="-90" w:hanging="0"/>
              <w:jc w:val="both"/>
              <w:rPr/>
            </w:pPr>
            <w:r>
              <w:rPr>
                <w:color w:val="000000"/>
              </w:rPr>
              <w:t xml:space="preserve">07 3 04 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" w:after="2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5" w:after="25"/>
              <w:jc w:val="both"/>
              <w:rPr>
                <w:color w:val="000000"/>
              </w:rPr>
            </w:pPr>
            <w:r>
              <w:rPr>
                <w:color w:val="000000"/>
              </w:rPr>
              <w:t>2 715 280,57</w:t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" w:after="25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 расходов  муниципальных образований на реализацию проекта «Народный бюджет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5" w:after="25"/>
              <w:ind w:right="-90" w:hanging="0"/>
              <w:jc w:val="both"/>
              <w:rPr/>
            </w:pPr>
            <w:r>
              <w:rPr>
                <w:color w:val="000000"/>
              </w:rPr>
              <w:t xml:space="preserve">07 3 04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" w:after="2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5" w:after="25"/>
              <w:jc w:val="both"/>
              <w:rPr>
                <w:color w:val="000000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" w:after="25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5" w:after="25"/>
              <w:ind w:right="-90" w:hanging="0"/>
              <w:jc w:val="both"/>
              <w:rPr/>
            </w:pPr>
            <w:r>
              <w:rPr>
                <w:color w:val="000000"/>
              </w:rPr>
              <w:t xml:space="preserve">07 3 04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5" w:after="25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5" w:after="25"/>
              <w:jc w:val="both"/>
              <w:rPr>
                <w:color w:val="000000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" w:after="2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направленные на реализацию проекта «Народный бюджет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5" w:after="25"/>
              <w:ind w:right="-90" w:hanging="0"/>
              <w:jc w:val="both"/>
              <w:rPr/>
            </w:pPr>
            <w:r>
              <w:rPr>
                <w:color w:val="000000"/>
              </w:rPr>
              <w:t xml:space="preserve">07 3 04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5" w:after="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5" w:after="25"/>
              <w:jc w:val="both"/>
              <w:rPr>
                <w:color w:val="000000"/>
              </w:rPr>
            </w:pPr>
            <w:r>
              <w:rPr>
                <w:color w:val="000000"/>
              </w:rPr>
              <w:t>1 515 280,57</w:t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" w:after="25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5" w:after="25"/>
              <w:ind w:right="-90" w:hanging="0"/>
              <w:jc w:val="both"/>
              <w:rPr/>
            </w:pPr>
            <w:r>
              <w:rPr>
                <w:color w:val="000000"/>
              </w:rPr>
              <w:t xml:space="preserve">07 3 04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5" w:after="25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5" w:after="25"/>
              <w:jc w:val="both"/>
              <w:rPr>
                <w:color w:val="000000"/>
              </w:rPr>
            </w:pPr>
            <w:r>
              <w:rPr>
                <w:color w:val="000000"/>
              </w:rPr>
              <w:t>1 515 280,57</w:t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витие физической культуры и спорта в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ком сельсовете Курского района Курской области на 2024 – 2028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Профилактика правонарушений в Лебяженском сельсовете Курского района Курской области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а 2024 - 2028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правопорядка на территории муниципального образования «Лебяженский  сельсовет» Кур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правопорядка на территории Лебяженского сельсовета Курского района Кур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, направленных на обеспечение правопорядка на территории Лебяженского сельсовета Кур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C14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C14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Лебяженском сельсовете Курского района Курской области на 2023-2025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11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ожарной безопасности и безопасности на водных объектах на территории Лебяженского сельсовета Курского района Курской области на 2023-2025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" программы «Развитие малого и среднего предпринимательства на территории муниципального образова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«Лебяженский сельсовет» Курского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2023-2025 годы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Содействие развитию малого и среднего предприниматель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34"/>
              <w:rPr/>
            </w:pPr>
            <w:r>
              <w:rPr/>
              <w:t>Муниципальная программа «Формирование современной городской среды» на территории муниципального образования «Лебяженский сельсовет» Курского района Курской области на  2018-2024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 540,00</w:t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Формирование современной городской среды» на территории муниципального образования «Лебяженский сельсовет» Курского района Кур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 540,00</w:t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 за счет средств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999,00</w:t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 за счет средств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С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999,00</w:t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F2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999,00</w:t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 048 541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48 541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48 541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 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 958,4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 958,4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 958,4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 958,4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75 101,5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75 101,5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75 101,5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75 101,5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74 404,5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74 404,5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95 987,5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02 522,8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 464,6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 417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 417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2 66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2 66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7 735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4 814,6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 920,4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на осуществление переданных полномочий в сфере внешнего муниципального финансового контрол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821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821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104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104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 на обеспечение деятельности муниципальных казенных 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 449 022,8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униципальных казенных  учреждений, не вошедших в 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 449 022,8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 449 022,8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 773,9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35 229,9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8 019,00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 № 13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роекту решения Собрания депутатов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Лебяженского сельсовета Курского района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 бюджете Лебяженского сельсовета</w:t>
      </w:r>
    </w:p>
    <w:p>
      <w:pPr>
        <w:pStyle w:val="Normal"/>
        <w:ind w:left="-729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урского района Курской области на 2024 год</w:t>
      </w:r>
    </w:p>
    <w:p>
      <w:pPr>
        <w:pStyle w:val="Normal"/>
        <w:ind w:left="-729" w:hanging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5 и 2026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«24» октября 2024 г. №115-7-27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Источники внутреннего финансирования дефицита бюджета Лебяженского сельсовета Курского района Курской области на 2024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53"/>
        <w:gridCol w:w="1984"/>
      </w:tblGrid>
      <w:tr>
        <w:trPr>
          <w:trHeight w:val="900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 679,80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 679,80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11 779 402,00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11 779 402,00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11 779 402,00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11 779 402,00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 560 081,80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560 081,80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560 081,80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560 081,8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bookmarkStart w:id="2" w:name="RANGE!A1%3AE33"/>
      <w:r>
        <w:rPr>
          <w:rFonts w:cs="Arial" w:ascii="Arial" w:hAnsi="Arial"/>
          <w:color w:val="000000"/>
          <w:sz w:val="24"/>
          <w:szCs w:val="24"/>
        </w:rPr>
        <w:t xml:space="preserve">Приложение № </w:t>
      </w:r>
      <w:bookmarkEnd w:id="2"/>
      <w:r>
        <w:rPr>
          <w:rFonts w:cs="Arial" w:ascii="Arial" w:hAnsi="Arial"/>
          <w:color w:val="000000"/>
          <w:sz w:val="24"/>
          <w:szCs w:val="24"/>
        </w:rPr>
        <w:t>17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роекту решения Собрания депутатов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Лебяженского сельсовета Курского района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 бюджете Лебяженского сельсовета</w:t>
      </w:r>
    </w:p>
    <w:p>
      <w:pPr>
        <w:pStyle w:val="Normal"/>
        <w:ind w:left="-729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урского района Курской области на 2024 год</w:t>
      </w:r>
    </w:p>
    <w:p>
      <w:pPr>
        <w:pStyle w:val="Normal"/>
        <w:ind w:left="-729" w:hanging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5 и 2026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«24» октября 2024 г. №115-7-27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ъем межбюджетных трансфертов, получаемых из других бюджетов бюджетной системы Российской Федерации на 2024 год и на плановый период 2025 и 2026 годов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210"/>
        <w:gridCol w:w="1481"/>
        <w:gridCol w:w="1276"/>
        <w:gridCol w:w="1275"/>
      </w:tblGrid>
      <w:tr>
        <w:trPr>
          <w:trHeight w:val="2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4 год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5 год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6 год, руб.</w:t>
            </w:r>
          </w:p>
        </w:tc>
      </w:tr>
      <w:tr>
        <w:trPr>
          <w:trHeight w:val="2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065 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99 5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14 306,00</w:t>
            </w:r>
          </w:p>
        </w:tc>
      </w:tr>
      <w:tr>
        <w:trPr>
          <w:trHeight w:val="2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065 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99 5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14 306,00</w:t>
            </w:r>
          </w:p>
        </w:tc>
      </w:tr>
      <w:tr>
        <w:trPr>
          <w:trHeight w:val="2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019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7 7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07 388,00</w:t>
            </w:r>
          </w:p>
        </w:tc>
      </w:tr>
      <w:tr>
        <w:trPr>
          <w:trHeight w:val="2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517 3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517 3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502 1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7 7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07 388,00</w:t>
            </w:r>
          </w:p>
        </w:tc>
      </w:tr>
      <w:tr>
        <w:trPr>
          <w:trHeight w:val="2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502 1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7 7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07 388,00</w:t>
            </w:r>
          </w:p>
        </w:tc>
      </w:tr>
      <w:tr>
        <w:trPr>
          <w:trHeight w:val="2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29 4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5555 00 0000 1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ам на реализацию программ формирования современной городской среды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9 4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5555 10 0000 1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9 4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 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 8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6 918,00</w:t>
            </w:r>
          </w:p>
        </w:tc>
      </w:tr>
      <w:tr>
        <w:trPr>
          <w:trHeight w:val="2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 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 8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6 918,00</w:t>
            </w:r>
          </w:p>
        </w:tc>
      </w:tr>
      <w:tr>
        <w:trPr>
          <w:trHeight w:val="2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 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 8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6 918,00</w:t>
            </w:r>
          </w:p>
        </w:tc>
      </w:tr>
      <w:tr>
        <w:trPr>
          <w:trHeight w:val="2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 4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 4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 4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134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5" w:after="25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51">
    <w:name w:val=" 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spacing w:before="280" w:after="280"/>
      <w:ind w:firstLine="150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32"/>
      <w:szCs w:val="32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11">
    <w:name w:val="xl111"/>
    <w:basedOn w:val="Normal"/>
    <w:qFormat/>
    <w:pPr>
      <w:spacing w:before="280" w:after="28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27:00Z</dcterms:created>
  <dc:creator>User</dc:creator>
  <dc:description/>
  <dc:language>en-US</dc:language>
  <cp:lastModifiedBy>777</cp:lastModifiedBy>
  <cp:lastPrinted>2022-11-11T16:55:00Z</cp:lastPrinted>
  <dcterms:modified xsi:type="dcterms:W3CDTF">2024-10-30T06:27:00Z</dcterms:modified>
  <cp:revision>2</cp:revision>
  <dc:subject/>
  <dc:title>СОБРАНИЕ ДЕПУТАТОВ НОЗДРАЧЕВСКОГОСЕЛЬСОВЕТА</dc:title>
</cp:coreProperties>
</file>