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АЯ ОБЛАСТЬ КУР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04.2024 года № 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Лебяженский сельсовет» Курского района Курской области за 2023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8"/>
        </w:rPr>
        <w:t xml:space="preserve">Руководствуясь статьей 264.2 Бюджетного Кодекса Российской Федерации, статьями 44,45 </w:t>
      </w:r>
      <w:r>
        <w:rPr>
          <w:b w:val="false"/>
          <w:bCs w:val="false"/>
          <w:sz w:val="24"/>
          <w:szCs w:val="24"/>
        </w:rPr>
        <w:t xml:space="preserve">Устава муниципального образования «Лебяженский сельсовет», </w:t>
      </w:r>
      <w:r>
        <w:rPr>
          <w:b w:val="false"/>
          <w:sz w:val="24"/>
          <w:szCs w:val="24"/>
        </w:rPr>
        <w:t xml:space="preserve">решением Собрания депутатов Лебяженского сельсовета Курского района Курской области от </w:t>
      </w:r>
      <w:r>
        <w:rPr>
          <w:b w:val="false"/>
          <w:sz w:val="24"/>
          <w:szCs w:val="32"/>
        </w:rPr>
        <w:t>20 декабря 2022 года № 33-7-8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Лебяженский сельсовет» Курского района Курской области на 2023 год и плановый период 2024 и 2025 годов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с внесенными дополнениями и изменениями)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1. Утвердить отчет 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Cs/>
          <w:sz w:val="24"/>
          <w:szCs w:val="32"/>
        </w:rPr>
        <w:t>2023 год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ум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11 636 823 рубля 97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11 063 309 </w:t>
      </w:r>
      <w:r>
        <w:rPr>
          <w:rFonts w:cs="Arial" w:ascii="Arial" w:hAnsi="Arial"/>
          <w:color w:val="000000"/>
          <w:sz w:val="24"/>
          <w:szCs w:val="28"/>
        </w:rPr>
        <w:t>рублей 44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профицитом местного бюджета в сумме 570 609 рублей 40 коп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2. Направить отчет 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Cs/>
          <w:sz w:val="24"/>
          <w:szCs w:val="32"/>
        </w:rPr>
        <w:t xml:space="preserve">2023 </w:t>
      </w:r>
      <w:r>
        <w:rPr>
          <w:rFonts w:cs="Arial" w:ascii="Arial" w:hAnsi="Arial"/>
          <w:sz w:val="24"/>
          <w:szCs w:val="28"/>
        </w:rPr>
        <w:t>год, утвержденный п.1 настоящего постановления в Собрание депутатов Лебяженского сельсовета Ку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3.   Контроль за выполнением настоящего постановления возлагаю на себ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4.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Лебяженского сельсовета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sectPr>
          <w:type w:val="nextPage"/>
          <w:pgSz w:w="11906" w:h="16838"/>
          <w:pgMar w:left="1531" w:right="127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2.04.2024 года № 51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21"/>
        <w:gridCol w:w="294"/>
        <w:gridCol w:w="294"/>
        <w:gridCol w:w="294"/>
        <w:gridCol w:w="294"/>
        <w:gridCol w:w="525"/>
        <w:gridCol w:w="567"/>
        <w:gridCol w:w="1276"/>
        <w:gridCol w:w="1275"/>
        <w:gridCol w:w="1203"/>
      </w:tblGrid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ТЧЕТ ОБ ИСПОЛНЕНИИ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4065" w:type="dxa"/>
            <w:gridSpan w:val="8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января 2024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1.2024</w:t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81903</w:t>
            </w:r>
          </w:p>
        </w:tc>
      </w:tr>
      <w:tr>
        <w:trPr>
          <w:trHeight w:val="46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632" w:type="dxa"/>
            <w:gridSpan w:val="9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ЛЕБЯЖЕНСКОГО СЕЛЬСОВЕТА КУРСКОГО РАЙОНА КУРСКОЙ ОБЛАСТИ  (ФО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4</w:t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бяженский сельсов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20432</w:t>
            </w:r>
          </w:p>
        </w:tc>
      </w:tr>
      <w:tr>
        <w:trPr>
          <w:trHeight w:val="22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месячная,квартальная, годовая</w:t>
            </w:r>
          </w:p>
        </w:tc>
        <w:tc>
          <w:tcPr>
            <w:tcW w:w="4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632" w:type="dxa"/>
            <w:gridSpan w:val="9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0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. Доходы бюджета</w:t>
            </w:r>
          </w:p>
        </w:tc>
      </w:tr>
      <w:tr>
        <w:trPr>
          <w:trHeight w:val="1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78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31 532,37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636 823,97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распределенны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ны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31 532,37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58 718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39 012,9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1 75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1 476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0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1 75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1 476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 3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 521,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3,14</w:t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8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857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0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98 21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57 554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1 5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7 671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11 5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7 671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86 67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19 882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8 39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 86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8 39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 864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8 27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38 018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3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8 27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38 018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2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46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773,00</w:t>
            </w:r>
          </w:p>
        </w:tc>
      </w:tr>
      <w:tr>
        <w:trPr>
          <w:trHeight w:val="21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2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46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773,00</w:t>
            </w:r>
          </w:p>
        </w:tc>
      </w:tr>
      <w:tr>
        <w:trPr>
          <w:trHeight w:val="21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4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273,00</w:t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4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273,00</w:t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3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3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5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1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5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199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5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0199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5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72 81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97 811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27 61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27 611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88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92 0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92 04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32 4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32 41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32 4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32 41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9 6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9 63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9 6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9 634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5 41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5 415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88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5 41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5 415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88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5 41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5 415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88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0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 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0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 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 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01"/>
        <w:gridCol w:w="552"/>
        <w:gridCol w:w="572"/>
        <w:gridCol w:w="412"/>
        <w:gridCol w:w="208"/>
        <w:gridCol w:w="31"/>
        <w:gridCol w:w="423"/>
        <w:gridCol w:w="113"/>
        <w:gridCol w:w="173"/>
        <w:gridCol w:w="444"/>
        <w:gridCol w:w="15"/>
        <w:gridCol w:w="101"/>
        <w:gridCol w:w="57"/>
        <w:gridCol w:w="1105"/>
        <w:gridCol w:w="173"/>
        <w:gridCol w:w="1115"/>
        <w:gridCol w:w="173"/>
        <w:gridCol w:w="1025"/>
        <w:gridCol w:w="173"/>
      </w:tblGrid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2</w:t>
            </w:r>
          </w:p>
        </w:tc>
      </w:tr>
      <w:tr>
        <w:trPr>
          <w:trHeight w:val="240" w:hRule="atLeast"/>
        </w:trPr>
        <w:tc>
          <w:tcPr>
            <w:tcW w:w="10285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38 697,64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63 309,44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 388,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937 029,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78 485,8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8 543,9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7 361,2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283,6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7,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7 361,2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283,6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7,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7 361,2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283,6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7,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7 361,2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283,6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7,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7 361,2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283,6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7,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7 361,2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1 283,6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7,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7 392,4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1 314,8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77,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 968,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 968,7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644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6 806,0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6 806,0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7 503,0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5 852,3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5 852,3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 650,7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1 650,7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303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28 218,4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75 752,1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 466,3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19-2023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4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4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роведение муниципальной политики в области имущественных и земельных отношений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4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4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4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4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0 037,0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14 036,5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6 000,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0 037,0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14 036,5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6 000,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40 037,0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14 036,5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6 000,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45 289,4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6 142,1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147,3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45 289,4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6 142,1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147,3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 92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 442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78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6 369,4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2 257,6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 111,8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6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 442,5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557,4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 747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7 894,3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 853,2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366,2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3,8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366,2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3,8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3 747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 528,1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 219,4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 13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 13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375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5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 242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23,1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219,4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534,2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65,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534,2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65,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534,2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65,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534,2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65,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534,2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65,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534,2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65,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54 181,3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34 181,3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54 181,3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34 181,3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54 181,3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34 181,3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8 194,7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8 194,7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8 194,7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8 194,7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7 640,1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7 640,1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 554,6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 554,6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1 783,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71 783,0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1 783,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71 783,0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4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70 383,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50 383,0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 203,6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 203,6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 203,6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 203,6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423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423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2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60,6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60,6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 317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107,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107,2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107,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107,2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 971,5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 971,5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135,6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135,6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8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8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8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8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8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09,8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31,6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2 3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6 241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32,4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2 3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6 241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32,4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19 -2023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 2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70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29,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 2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70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29,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 2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70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29,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 2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70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29,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 2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70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29,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 2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70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29,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 2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 070,4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129,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1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«Формирование современной городской среды» на территории муниципального образования «Лебяженский сельсовет» Курского района Курской обла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1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1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1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1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1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F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3,9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5 171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Развитие культуры в Курском районе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Искусство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Создание благоприятных условий для устойчивого развития сферы культур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945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382,5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382,5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 562,8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 562,8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Социальная поддержка граждан Лебяженского сельсовета Курского района Курской области на 2019 – 2023 год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8 400,0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7 688,2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0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07 165,27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3 514,53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7"/>
        <w:gridCol w:w="606"/>
        <w:gridCol w:w="709"/>
        <w:gridCol w:w="514"/>
        <w:gridCol w:w="125"/>
        <w:gridCol w:w="147"/>
        <w:gridCol w:w="261"/>
        <w:gridCol w:w="189"/>
        <w:gridCol w:w="383"/>
        <w:gridCol w:w="154"/>
        <w:gridCol w:w="383"/>
        <w:gridCol w:w="1035"/>
        <w:gridCol w:w="383"/>
        <w:gridCol w:w="1034"/>
        <w:gridCol w:w="383"/>
        <w:gridCol w:w="751"/>
        <w:gridCol w:w="383"/>
      </w:tblGrid>
      <w:tr>
        <w:trPr>
          <w:trHeight w:val="22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3</w:t>
            </w:r>
          </w:p>
        </w:tc>
      </w:tr>
      <w:tr>
        <w:trPr>
          <w:trHeight w:val="240" w:hRule="atLeast"/>
        </w:trPr>
        <w:tc>
          <w:tcPr>
            <w:tcW w:w="1022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08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 165,2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70 609,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7 774,67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 165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570 60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7 774,67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1 231 532,3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1 890 598,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31 532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890 598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31 532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890 598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31 532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890 598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231 532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 890 598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38 697,6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319 988,9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38 697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319 98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38 697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319 98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38 697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319 98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38 697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319 98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31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31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31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sz w:val="28"/>
      <w:lang w:val="ru-RU" w:bidi="ar-SA"/>
    </w:rPr>
  </w:style>
  <w:style w:type="character" w:styleId="H2">
    <w:name w:val="H2 Знак"/>
    <w:qFormat/>
    <w:rPr>
      <w:sz w:val="24"/>
      <w:lang w:val="ru-RU" w:bidi="ar-SA"/>
    </w:rPr>
  </w:style>
  <w:style w:type="character" w:styleId="10">
    <w:name w:val=" Знак Знак10"/>
    <w:qFormat/>
    <w:rPr>
      <w:b/>
      <w:caps/>
      <w:sz w:val="22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qFormat/>
    <w:rPr>
      <w:b/>
      <w:caps/>
      <w:sz w:val="22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1">
    <w:name w:val="Заголовок 6 Знак1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81">
    <w:name w:val="Заголовок 8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46:00Z</dcterms:created>
  <dc:creator>Пашкова</dc:creator>
  <dc:description/>
  <cp:keywords/>
  <dc:language>en-US</dc:language>
  <cp:lastModifiedBy>Пользователь</cp:lastModifiedBy>
  <cp:lastPrinted>2024-05-02T11:21:00Z</cp:lastPrinted>
  <dcterms:modified xsi:type="dcterms:W3CDTF">2024-05-02T08:22:00Z</dcterms:modified>
  <cp:revision>5</cp:revision>
  <dc:subject/>
  <dc:title>СОБРАНИЕ ДЕПУТАТОВ</dc:title>
</cp:coreProperties>
</file>