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июня 2024 года № 61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еречень муниципальных услуг Администрации Лебяженского сельсовета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, утвержденный постановлением Администрации Лебяженского сельсовета Курского района от 25.08.2022г. № 81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и законами  от 06.10.2003 N 131-ФЗ "Об общих принципах организации местного самоуправления в Российской Федерации", от 27.07.2010г. N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 от 18.11.2020 г. №1152 «О перечне услуг Курской области», представлением Прокуратуры Курского района от 20.05.2024г. № 02-02-2024,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еречень муниципальных услуг Администрации Лебяженского сельсовета Курского района, изложив его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бнародованию на информационном стенде Администрации Лебяженского сельсовета Курского района и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 Ю. 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               Лебяженского сельсов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4.06.2024г. № 61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 Курского района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32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без проведения торг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7:00Z</dcterms:created>
  <dc:creator>глава</dc:creator>
  <dc:description/>
  <cp:keywords/>
  <dc:language>en-US</dc:language>
  <cp:lastModifiedBy>Пользователь</cp:lastModifiedBy>
  <cp:lastPrinted>2022-08-29T11:44:00Z</cp:lastPrinted>
  <dcterms:modified xsi:type="dcterms:W3CDTF">2024-06-05T06:55:00Z</dcterms:modified>
  <cp:revision>9</cp:revision>
  <dc:subject/>
  <dc:title>АДМИНИСТРАЦИЯ ЛЕБЯЖЕНСКОГО СЕЛЬСОВЕТА</dc:title>
</cp:coreProperties>
</file>