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0.2024 года № 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 xml:space="preserve">решением Собрания депутатов Лебяженского сельсовета Курского района Курской области от </w:t>
      </w:r>
      <w:r>
        <w:rPr>
          <w:b w:val="false"/>
          <w:sz w:val="24"/>
          <w:szCs w:val="32"/>
        </w:rPr>
        <w:t xml:space="preserve">22 декабря 2023 года № </w:t>
      </w:r>
      <w:r>
        <w:rPr>
          <w:b w:val="false"/>
          <w:sz w:val="24"/>
          <w:szCs w:val="24"/>
        </w:rPr>
        <w:t>85-7-19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 xml:space="preserve">Утвердить отчет об исполнении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Лебяженский сельсовет»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квартал</w:t>
      </w:r>
      <w:r>
        <w:rPr>
          <w:rFonts w:cs="Arial" w:ascii="Arial" w:hAnsi="Arial"/>
          <w:bCs/>
          <w:sz w:val="24"/>
          <w:szCs w:val="32"/>
        </w:rPr>
        <w:t xml:space="preserve"> 2024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9 724 518 рублей 09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10 488 635 </w:t>
      </w:r>
      <w:r>
        <w:rPr>
          <w:rFonts w:cs="Arial" w:ascii="Arial" w:hAnsi="Arial"/>
          <w:color w:val="000000"/>
          <w:sz w:val="24"/>
          <w:szCs w:val="28"/>
        </w:rPr>
        <w:t>рублей 08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764 116 рубль 99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II</w:t>
      </w:r>
      <w:r>
        <w:rPr>
          <w:rFonts w:cs="Arial" w:ascii="Arial" w:hAnsi="Arial"/>
          <w:bCs/>
          <w:sz w:val="24"/>
          <w:szCs w:val="32"/>
        </w:rPr>
        <w:t xml:space="preserve"> квартал 2024 </w:t>
      </w:r>
      <w:r>
        <w:rPr>
          <w:rFonts w:cs="Arial" w:ascii="Arial" w:hAnsi="Arial"/>
          <w:sz w:val="24"/>
          <w:szCs w:val="28"/>
        </w:rPr>
        <w:t>года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0.2024 года № 111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294"/>
        <w:gridCol w:w="294"/>
        <w:gridCol w:w="294"/>
        <w:gridCol w:w="110"/>
        <w:gridCol w:w="129"/>
        <w:gridCol w:w="443"/>
        <w:gridCol w:w="126"/>
        <w:gridCol w:w="436"/>
        <w:gridCol w:w="126"/>
        <w:gridCol w:w="1150"/>
        <w:gridCol w:w="126"/>
        <w:gridCol w:w="1150"/>
        <w:gridCol w:w="126"/>
        <w:gridCol w:w="1150"/>
        <w:gridCol w:w="126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3969" w:type="dxa"/>
            <w:gridSpan w:val="11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октябр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4 518,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198,9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74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1 82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 440,5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89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52,9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89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 352,9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8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52,3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6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7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8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53 71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6 473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257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266,6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257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266,6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45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206,9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70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236,4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70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236,4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4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4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 6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7 5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5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5 91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 5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34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 5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34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0 3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8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8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3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483"/>
        <w:gridCol w:w="572"/>
        <w:gridCol w:w="414"/>
        <w:gridCol w:w="256"/>
        <w:gridCol w:w="325"/>
        <w:gridCol w:w="363"/>
        <w:gridCol w:w="530"/>
        <w:gridCol w:w="1275"/>
        <w:gridCol w:w="1276"/>
        <w:gridCol w:w="1276"/>
        <w:gridCol w:w="1086"/>
      </w:tblGrid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0 081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8 635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446,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2 99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5 2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774,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1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21,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1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21,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1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21,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1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21,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1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21,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1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21,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93,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3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27,7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2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2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59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2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90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2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90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2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90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2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90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10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2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90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1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43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3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2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47,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3 0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4 2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779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 9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248,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 9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248,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 9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248,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5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7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797,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5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7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797,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73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39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336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4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52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97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4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0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51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 0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7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451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7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50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 0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 4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607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 0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03 4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607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 0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 4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607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578,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578,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09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058,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0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9,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 2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0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42,4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 2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0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42,4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7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6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32,4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6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6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5,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8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8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8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8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8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8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860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6 505,82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8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860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36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24,5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5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 10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427,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 10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57,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1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 5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57,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1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 5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57,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ект "Народный бюджет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7 7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801,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екта "Народный бюджет" благоустройство общественной территории Стадион города Льгов в городе Льгове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2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реализации проекта "Народный бюджет" благоустройство общественной территории Стадион города Льгов в городе Льгове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 9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73,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 9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73,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 9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73,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 9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73,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63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 679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64 116,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576"/>
        <w:gridCol w:w="567"/>
        <w:gridCol w:w="514"/>
        <w:gridCol w:w="96"/>
        <w:gridCol w:w="147"/>
        <w:gridCol w:w="261"/>
        <w:gridCol w:w="17"/>
        <w:gridCol w:w="383"/>
        <w:gridCol w:w="154"/>
        <w:gridCol w:w="383"/>
        <w:gridCol w:w="1035"/>
        <w:gridCol w:w="383"/>
        <w:gridCol w:w="893"/>
        <w:gridCol w:w="383"/>
        <w:gridCol w:w="596"/>
        <w:gridCol w:w="38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679,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116,99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2,8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67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116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2,8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003 109,5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003 109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3 109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3 109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3 109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7 226,5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7 226,5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7 226,5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7 226,5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7 226,5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1 октября 2024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6:00Z</dcterms:created>
  <dc:creator>Пашкова</dc:creator>
  <dc:description/>
  <dc:language>en-US</dc:language>
  <cp:lastModifiedBy>777</cp:lastModifiedBy>
  <cp:lastPrinted>2023-06-26T11:02:00Z</cp:lastPrinted>
  <dcterms:modified xsi:type="dcterms:W3CDTF">2024-10-30T09:06:00Z</dcterms:modified>
  <cp:revision>2</cp:revision>
  <dc:subject/>
  <dc:title>СОБРАНИЕ ДЕПУТАТОВ</dc:title>
</cp:coreProperties>
</file>