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1 ноября 2024 г. №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бласти от 05.07.2016г. № 170 «Об утверждении Порядка принятия решений о признании безнадежной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взысканию задолженности по платежам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в бюджет Лебяженского сельсовета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го района </w:t>
      </w:r>
      <w:r>
        <w:rPr>
          <w:rFonts w:cs="Arial" w:ascii="Arial" w:hAnsi="Arial"/>
          <w:color w:val="000000"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13.07.2024г.  № 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color w:val="332E2D"/>
          <w:spacing w:val="2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статьей 47.2 Бюджетного кодекса Российской Федерации,</w:t>
      </w:r>
      <w:r>
        <w:rPr>
          <w:rFonts w:cs="Arial" w:ascii="Arial" w:hAnsi="Arial"/>
          <w:spacing w:val="2"/>
          <w:sz w:val="24"/>
          <w:szCs w:val="24"/>
        </w:rPr>
        <w:t xml:space="preserve"> на основании предложения Прокуратуры Курского района Курской области от 27.09.2024г. № 02-27-2024, </w:t>
      </w:r>
      <w:r>
        <w:rPr>
          <w:rFonts w:cs="Arial" w:ascii="Arial" w:hAnsi="Arial"/>
          <w:sz w:val="24"/>
          <w:szCs w:val="24"/>
        </w:rPr>
        <w:t xml:space="preserve">Администрация Лебяженского сельсовета Курского района Курской области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Внести в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Лебяженского сельсовета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го района Курской области следующие изменения:</w:t>
      </w:r>
    </w:p>
    <w:p>
      <w:pPr>
        <w:pStyle w:val="Heading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п. 2.2 раздела 2. «Общие требования к порядку принятия решения»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2. Основаниями для принятия Администрацией Лебяжен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признании безнадежной к взысканию задолженности по платежам в бюджет Лебяженского сельсовета Кур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вынесение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3 или 4 части 1 статьи 46 Федерального закона от 02.10.2007 № 229-ФЗ «Об исполнительном производстве»,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г.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нтроль за исполнением настоящего постановления возложить на Главу Администрации Лебяженского сельсовета Курского района Курской области Тимонова В.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Лебяженского сельсовета                                                  В.Ю. Тим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1:00Z</dcterms:created>
  <dc:creator>Denisova</dc:creator>
  <dc:description/>
  <cp:keywords/>
  <dc:language>en-US</dc:language>
  <cp:lastModifiedBy>777</cp:lastModifiedBy>
  <cp:lastPrinted>2024-11-01T08:29:00Z</cp:lastPrinted>
  <dcterms:modified xsi:type="dcterms:W3CDTF">2024-11-01T12:47:00Z</dcterms:modified>
  <cp:revision>4</cp:revision>
  <dc:subject/>
  <dc:title>ПОСТАНОВЛЕНИЕ</dc:title>
</cp:coreProperties>
</file>