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" w:hanging="0"/>
        <w:jc w:val="center"/>
        <w:rPr>
          <w:rFonts w:ascii="Times New Roman CYR" w:hAnsi="Times New Roman CYR" w:cs="Times New Roman CYR"/>
        </w:rPr>
      </w:pPr>
      <w:bookmarkStart w:id="0" w:name="Par1"/>
      <w:bookmarkEnd w:id="0"/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т 18 декабря 2024 г. №14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от 26.09.2023 года №86 «Об утверждении  положения о стимулирующих выплатах работникам и руководителю муниципального казенного учреждения обеспечения деятельности Администрации Лебяжен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В соответствии со статьей 129, 191 Трудового кодекса Российской Федерац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Лебяженского сельсовета Ку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eastAsia="Arial" w:cs="Arial" w:ascii="Arial" w:hAnsi="Arial"/>
          <w:color w:val="000000"/>
          <w:kern w:val="2"/>
          <w:lang w:bidi="ru-RU"/>
        </w:rPr>
        <w:t xml:space="preserve">Постановление от </w:t>
      </w:r>
      <w:r>
        <w:rPr>
          <w:rFonts w:cs="Arial" w:ascii="Arial" w:hAnsi="Arial"/>
        </w:rPr>
        <w:t>26 сентября 2023 года № 86 «</w:t>
      </w:r>
      <w:r>
        <w:rPr>
          <w:rFonts w:cs="Arial" w:ascii="Arial" w:hAnsi="Arial"/>
          <w:bCs/>
        </w:rPr>
        <w:t>Об утверждении Положения о стимулирующих выплатах работникам и руководителю  муниципального казенного учреждения по обеспечению деятельности Администрации Лебяженского сельсовета Курского района Курской области»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1  Добавить в пункт 7 положения сло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емии  выплачиваются  работникам, награжденными почетными грамотами Администрации Курской области, Курской областной Думы и другими грамотами федерального и  регионального уровня в соответствии с действующим законодательств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  </w:t>
      </w:r>
      <w:r>
        <w:rPr>
          <w:rFonts w:cs="Arial" w:ascii="Arial" w:hAnsi="Arial"/>
          <w:bCs/>
        </w:rPr>
        <w:t xml:space="preserve">Приложение </w:t>
      </w:r>
      <w:r>
        <w:rPr>
          <w:rFonts w:cs="Arial" w:ascii="Arial" w:hAnsi="Arial"/>
        </w:rPr>
        <w:t xml:space="preserve">к  положению </w:t>
      </w:r>
      <w:r>
        <w:rPr>
          <w:rFonts w:cs="Arial" w:ascii="Arial" w:hAnsi="Arial"/>
          <w:bCs/>
        </w:rPr>
        <w:t xml:space="preserve">о стимулирующих выплатах работникам и руководителю  </w:t>
      </w:r>
      <w:r>
        <w:rPr>
          <w:rFonts w:cs="Arial" w:ascii="Arial" w:hAnsi="Arial"/>
          <w:color w:val="000000"/>
        </w:rPr>
        <w:t>муниципального казенного учреждения по обеспечению деятельности Администрации Лебяженского сельсовета Курского района Курской области изложить в новой редак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 и подлежит обнародова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В.Ю. Тимон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к Постановлению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ебя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.12.2024 г. №145</w:t>
      </w:r>
    </w:p>
    <w:p>
      <w:pPr>
        <w:pStyle w:val="Normal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стимулирующих выплатах работникам и руководителю муниципального казенного учреждения обеспечения деятельности Администрации Лебяженского сельсовета</w:t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32"/>
        </w:rPr>
      </w:pPr>
      <w:r>
        <w:rPr>
          <w:rFonts w:cs="Times New Roman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В целях поощрения работников муниципального казенного учреждения за выполненную работу в соответствии с Перечнем видов выплат стимулирующего характера в областных государственных учреждениях, утвержденным Постановлением Правительства Курской области от 28 марта 2008 г. № 44 «Об утверждении перечня видов выплат стимулирующего характера в областных государственных учреждениях» могут устанавливать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интенсивность и высокие результаты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овременные вы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ы стимулирующего характера устанавливаются на срок не более одного года по представлению руководителя структурного подразделения, которые приказом по учреждению могут быть отменены при ухудшении показателей в работе или окончании особо важных или срочных рабо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за интенсивность и высокие результаты работы осуществляются в виде надбав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бавки за интенсивность тру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особые услов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бавки за высокие результаты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нные надбавки могут быть установлены работникам в зависимости от сложности, специфики, условий и режима работы, существенного перевыполнения плановых заданий и показателей могут определяться как в процентах к окладу (должностному окладу) (в размере до 300, 00 % оклада) работника, так и в абсолютном денежном выражении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казание единовременной материальной помощи работникам муниципального казенного учреждения производится по основному месту работы в размере до двух окладов в год, в соответствии с лимитами бюджетных обязательств, предусмотренными в решении о бюджете на соответствующи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еделах средств, выделенных учреждению на оплату труда работников, может выплачиваться дополнительная материальная помощь в размере до двух должностных окладов (тарифных ставок), установленных на день ее выплаты по занимаемой должности, рабочей профессии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вязи с длительной болезнью или несчастьем, постигших самого работника или его близких родственников (родителей, супругов, детей) при предоставлении соответствующих медицинских справок, заключений и других подтверждающи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вязи с  юбилейными датами работника (50, 55, 60 и 65 л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 целях поощрения работников за выполненную работу могут быть установлены следующие премиальные выпл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и по итогам работы (за месяц, квартал, г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я за выполнение особо важных и сроч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олнительные прем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и выплачиваются на основании приказа руководителя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критериями для выплаты премии по итогам работ служ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чественная подготовка и своевременная сдача отче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ретный размер премии может определяться как в процентах к окладу (должностному окладу) работника, так и в абсолютном разм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ишение премии по итогам работы или снижение ее размера с указанием причины оформляется приказом по учреждению о выплате премии по итогам работы и производится только за тот период, в  котором нарушение имело мест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числение выплат стимулирующего характера производится только в пределах планового фонда оплаты труда и не должно приводить к его перерасх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пределения размера выплат стимулирующего характера возможен и для конкретного работ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Конкретный размер выплаты стимулирующего характера по итогам работы может определяться как в процентах к окладу, так и  в абсолютном  размере. Максимальный размер выплаты стимулирующего характера по итогам работы устанавливается в пределах фонда оплат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мии  выплачиваются  работникам, награжденными почетными грамотами Администрации Курской области, Курской областной Думы и другими грамотами федерального и  регионального уровня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00Z</dcterms:created>
  <dc:creator>User</dc:creator>
  <dc:description/>
  <dc:language>en-US</dc:language>
  <cp:lastModifiedBy>777</cp:lastModifiedBy>
  <cp:lastPrinted>2024-12-19T16:53:00Z</cp:lastPrinted>
  <dcterms:modified xsi:type="dcterms:W3CDTF">2024-12-27T08:50:00Z</dcterms:modified>
  <cp:revision>2</cp:revision>
  <dc:subject/>
  <dc:title/>
</cp:coreProperties>
</file>