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5" w:hanging="0"/>
        <w:jc w:val="center"/>
        <w:rPr>
          <w:rFonts w:ascii="Times New Roman CYR" w:hAnsi="Times New Roman CYR" w:cs="Times New Roman CYR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БЯЖЕНСКОГО СЕЛЬСОВЕТ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февраля 2025г. № 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Лебяженского сельсовета Курского района Курской 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области от 05.07.2016г. № 170 «Об утверждении Порядка принятия решений о признании безнадежной</w:t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взысканию задолженности по платежам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в бюджет Лебяженского сельсовета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урского района </w:t>
      </w:r>
      <w:r>
        <w:rPr>
          <w:rFonts w:cs="Arial" w:ascii="Arial" w:hAnsi="Arial"/>
          <w:color w:val="000000"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10.10.2024 года №1360, Администрация Лебяженского сельсовета Курского района Курской области </w:t>
      </w:r>
      <w:bookmarkStart w:id="2" w:name="Par23"/>
      <w:bookmarkEnd w:id="2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рилагаемые изменения, которые вносятся в 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s://normativ.kontur.ru/document?moduleId=1&amp;documentId=365619" \l "l20" \n _blank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ункт 2.3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 общих требований к порядку принятия решений о признании безнадежной к взысканию задолженности по платежам в бюджет Лебяженского сельсовета Курского района Курской област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 слова "выписка из отчетности" заменить словом "справка"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абзац 4 дополнить словами "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s://normativ.kontur.ru/document?moduleId=1&amp;documentId=477132" \l "l768" \n _blank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статьей 160.1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> Бюджетного кодекса Российской Федерации".</w:t>
      </w:r>
      <w:bookmarkStart w:id="3" w:name="l7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дополнить абзацами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"-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"</w:t>
      </w:r>
      <w:bookmarkStart w:id="4" w:name="l3"/>
      <w:bookmarkEnd w:id="4"/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"-документ, содержащий сведения из Единого федерального реестра сведений о банкротстве о завершении процедуры внесудебного банкротства гражданина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исполнением настоящего постановления возложить на Главу Администрации Лебяженского сельсовета Курского района Курской области Тимонова В.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постановление вступает в силу с момента его подписания и подлежит официальному опубликованию на официальном сайте Администрации Лебяжен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Лебяженского сельсовета                                                  В.Ю. Тимонов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0:00Z</dcterms:created>
  <dc:creator>Denisova</dc:creator>
  <dc:description/>
  <cp:keywords/>
  <dc:language>en-US</dc:language>
  <cp:lastModifiedBy>777</cp:lastModifiedBy>
  <cp:lastPrinted>2016-07-06T10:47:00Z</cp:lastPrinted>
  <dcterms:modified xsi:type="dcterms:W3CDTF">2025-03-03T11:46:00Z</dcterms:modified>
  <cp:revision>4</cp:revision>
  <dc:subject/>
  <dc:title>ПОСТАНОВЛЕНИЕ</dc:title>
</cp:coreProperties>
</file>