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февраля 2025г.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Лебяженского сельсовета Курского района Курской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ласти от 12 февраля 2018г. №18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«Об утверждении правил осуществления ведомственного контроля в сфере закупок для обеспечения нужд Администрации Лебяженского сельсовета Курского района</w:t>
      </w:r>
      <w:r>
        <w:rPr>
          <w:rFonts w:cs="Arial" w:ascii="Arial" w:hAnsi="Arial"/>
          <w:b w:val="false"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Heading1"/>
        <w:shd w:fill="FFFFFF" w:val="clear"/>
        <w:spacing w:lineRule="auto" w:line="276" w:before="161" w:after="16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10.02.2014г. N89 "Об утверждении правил осуществления ведомственного контроля в сфере закупок для обеспечения федеральных нужд"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Правительства РФ от 30.09.2019 N 1279 (ред. от 09.12.2024) "О планах-графиках закупок и о признании утратившими силу отдельных решений Правительства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Администрация Лебяже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Утвердить прилагаемые изменения, которые вносятся в </w:t>
      </w:r>
      <w:hyperlink w:anchor="P2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авил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существления ведомственного контроля в сфере закупок для обеспечения нужд Администрации Лебяженского сельсовета Курского района:</w:t>
      </w:r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 п. «д» изложить в новой редакции: «д) </w:t>
      </w:r>
      <w:r>
        <w:rPr>
          <w:rFonts w:cs="Arial" w:ascii="Arial" w:hAnsi="Arial"/>
          <w:shd w:fill="FFFFFF" w:val="clear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</w:t>
      </w:r>
      <w:r>
        <w:rPr>
          <w:rFonts w:cs="Arial" w:ascii="Arial" w:hAnsi="Arial"/>
        </w:rPr>
        <w:t>;»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. «е» исключить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2. Контроль за исполнением настоящего постановления возложить на Главу Администрации Лебяженского сельсовета Курского района Курской области Тимонова В.Ю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Лебяженского сельсовета                                                  В.Ю. Тимо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8:00Z</dcterms:created>
  <dc:creator>Denisova</dc:creator>
  <dc:description/>
  <cp:keywords/>
  <dc:language>en-US</dc:language>
  <cp:lastModifiedBy>777</cp:lastModifiedBy>
  <cp:lastPrinted>2016-07-06T10:47:00Z</cp:lastPrinted>
  <dcterms:modified xsi:type="dcterms:W3CDTF">2025-03-03T12:14:00Z</dcterms:modified>
  <cp:revision>3</cp:revision>
  <dc:subject/>
  <dc:title>ПОСТАНОВЛЕНИЕ</dc:title>
</cp:coreProperties>
</file>