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                                                    ЛЕБЯЖЕНСКОГО СЕЛЬСОВЕТА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                                                               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мая 2025г.  № 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Лебяженский сельсовет» Курского района Курской области з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8"/>
        </w:rPr>
        <w:t xml:space="preserve">Руководствуясь статьей 264.2 Бюджетного Кодекса Российской Федерации, статьями 44,45 </w:t>
      </w:r>
      <w:r>
        <w:rPr>
          <w:b w:val="false"/>
          <w:bCs w:val="false"/>
          <w:sz w:val="24"/>
          <w:szCs w:val="24"/>
        </w:rPr>
        <w:t xml:space="preserve">Устава муниципального образования «Лебяженский сельсовет», </w:t>
      </w:r>
      <w:r>
        <w:rPr>
          <w:b w:val="false"/>
          <w:sz w:val="24"/>
          <w:szCs w:val="24"/>
        </w:rPr>
        <w:t xml:space="preserve">решением Собрания депутатов Лебяженского сельсовета Курского района Курской области от «22» декабря 2023 г. №85-7-19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 бюджете муниципального образования «Лебяженский сельсовет» Курского района Курской области на 2024 год и плановый период 2025 и 2026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дов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с внесенными дополнениями и изменениями), ПОСТАНОВЛЯЮ: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1. Утвердить отчет 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Cs/>
          <w:sz w:val="24"/>
          <w:szCs w:val="32"/>
        </w:rPr>
        <w:t>2024 год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умм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15 160 391рубль 23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13 843 866 </w:t>
      </w:r>
      <w:r>
        <w:rPr>
          <w:rFonts w:cs="Arial" w:ascii="Arial" w:hAnsi="Arial"/>
          <w:color w:val="000000"/>
          <w:sz w:val="24"/>
          <w:szCs w:val="28"/>
        </w:rPr>
        <w:t>рублей 45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1 316 524 рубля 78 коп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8"/>
        </w:rPr>
        <w:t xml:space="preserve">2. Направить отчет об исполнении бюджета муниципального образования «Лебяженский сельсовет» Курского района Курской области за </w:t>
      </w:r>
      <w:r>
        <w:rPr>
          <w:rFonts w:cs="Arial" w:ascii="Arial" w:hAnsi="Arial"/>
          <w:bCs/>
          <w:sz w:val="24"/>
          <w:szCs w:val="32"/>
        </w:rPr>
        <w:t xml:space="preserve">2024 </w:t>
      </w:r>
      <w:r>
        <w:rPr>
          <w:rFonts w:cs="Arial" w:ascii="Arial" w:hAnsi="Arial"/>
          <w:sz w:val="24"/>
          <w:szCs w:val="28"/>
        </w:rPr>
        <w:t>год, утвержденный п.1 настоящего постановления в Собрание депутатов Лебяженского сельсовета Курского района Курской области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  Контроль за выполнением настоящего постановления возлагаю на себя.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4.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Лебяженского сельсовета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5.2025 года № 37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ЧЕТ ОБ ИСПОЛНЕНИИ БЮДЖЕТА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63"/>
        <w:gridCol w:w="298"/>
        <w:gridCol w:w="264"/>
        <w:gridCol w:w="299"/>
        <w:gridCol w:w="37"/>
        <w:gridCol w:w="202"/>
        <w:gridCol w:w="134"/>
        <w:gridCol w:w="199"/>
        <w:gridCol w:w="137"/>
        <w:gridCol w:w="199"/>
        <w:gridCol w:w="62"/>
        <w:gridCol w:w="274"/>
        <w:gridCol w:w="37"/>
        <w:gridCol w:w="224"/>
        <w:gridCol w:w="37"/>
        <w:gridCol w:w="306"/>
        <w:gridCol w:w="229"/>
        <w:gridCol w:w="18"/>
        <w:gridCol w:w="320"/>
        <w:gridCol w:w="215"/>
        <w:gridCol w:w="628"/>
        <w:gridCol w:w="140"/>
        <w:gridCol w:w="151"/>
        <w:gridCol w:w="241"/>
        <w:gridCol w:w="463"/>
        <w:gridCol w:w="288"/>
        <w:gridCol w:w="283"/>
        <w:gridCol w:w="568"/>
        <w:gridCol w:w="141"/>
      </w:tblGrid>
      <w:tr>
        <w:trPr>
          <w:trHeight w:val="240" w:hRule="atLeast"/>
        </w:trPr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9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1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4119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января 2025 г.</w:t>
            </w:r>
          </w:p>
        </w:tc>
        <w:tc>
          <w:tcPr>
            <w:tcW w:w="9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819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финансового органа</w:t>
            </w:r>
          </w:p>
        </w:tc>
        <w:tc>
          <w:tcPr>
            <w:tcW w:w="4682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ЛЕБЯЖЕНСКОГО СЕЛЬСОВЕТА КУРСКОГО РАЙОНА КУРСКОЙ ОБЛАСТИ  (ФО)</w:t>
            </w:r>
          </w:p>
        </w:tc>
        <w:tc>
          <w:tcPr>
            <w:tcW w:w="9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7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119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бяженский сельсовет</w:t>
            </w:r>
          </w:p>
        </w:tc>
        <w:tc>
          <w:tcPr>
            <w:tcW w:w="9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6204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4119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682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11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1. Доходы бюдж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15" w:type="dxa"/>
            <w:gridSpan w:val="15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5" w:type="dxa"/>
            <w:gridSpan w:val="15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56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415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78 638,33</w:t>
            </w:r>
          </w:p>
        </w:tc>
        <w:tc>
          <w:tcPr>
            <w:tcW w:w="99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60 391,23</w:t>
            </w:r>
          </w:p>
        </w:tc>
        <w:tc>
          <w:tcPr>
            <w:tcW w:w="85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распределенные</w:t>
            </w:r>
          </w:p>
        </w:tc>
        <w:tc>
          <w:tcPr>
            <w:tcW w:w="56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ределенные</w:t>
            </w:r>
          </w:p>
        </w:tc>
        <w:tc>
          <w:tcPr>
            <w:tcW w:w="56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78 638,33</w:t>
            </w:r>
          </w:p>
        </w:tc>
        <w:tc>
          <w:tcPr>
            <w:tcW w:w="99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4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64 860,33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999 112,23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9 151,16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5 681,55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0200001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9 151,16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5 681,55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0201001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 850,16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 469,24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0202001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360,00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67,46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92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02030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941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44,8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96,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4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03000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4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03010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4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09 875,1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78 470,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1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48 153,3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67 412,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103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48 153,3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67 412,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6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1 721,7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611 058,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603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6 602,9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8 908,9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603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6 602,9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8 908,9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604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15 118,8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62 149,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06043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15 118,8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62 149,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 96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4 96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5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 96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4 96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503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6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6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5035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6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6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507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 80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 8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5075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 80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 8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0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15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1503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3 778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61 279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 4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3 778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136 179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15 648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115 648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5002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13 456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13 456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5002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13 456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13 456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6001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02 192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02 192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6001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02 192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02 192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04 379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04 379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5555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9 433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9 433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5555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9 433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9 433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9999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9999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5118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5118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0014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0014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7000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1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70500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1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false"/>
              <w:ind w:firstLine="3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705030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1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34"/>
        <w:gridCol w:w="483"/>
        <w:gridCol w:w="50"/>
        <w:gridCol w:w="239"/>
        <w:gridCol w:w="283"/>
        <w:gridCol w:w="45"/>
        <w:gridCol w:w="241"/>
        <w:gridCol w:w="180"/>
        <w:gridCol w:w="146"/>
        <w:gridCol w:w="128"/>
        <w:gridCol w:w="12"/>
        <w:gridCol w:w="239"/>
        <w:gridCol w:w="35"/>
        <w:gridCol w:w="153"/>
        <w:gridCol w:w="98"/>
        <w:gridCol w:w="151"/>
        <w:gridCol w:w="286"/>
        <w:gridCol w:w="174"/>
        <w:gridCol w:w="120"/>
        <w:gridCol w:w="286"/>
        <w:gridCol w:w="161"/>
        <w:gridCol w:w="877"/>
        <w:gridCol w:w="115"/>
        <w:gridCol w:w="171"/>
        <w:gridCol w:w="654"/>
        <w:gridCol w:w="25"/>
        <w:gridCol w:w="284"/>
        <w:gridCol w:w="567"/>
      </w:tblGrid>
      <w:tr>
        <w:trPr>
          <w:trHeight w:val="222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930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102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7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859 318,1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843 866,4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15 451,68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73 634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202 617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71 017,5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 95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8 083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74,44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 95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8 083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74,44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 95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8 083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74,44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 95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8 083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74,44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 95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8 083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74,44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9 95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8 083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74,44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9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2 868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331,18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75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 215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43,26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8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2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3 105,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1 783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21,72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3 001,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1 679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21,72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3 001,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1 679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21,72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3 001,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1 679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21,72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3 001,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1 679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21,72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3 001,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1 679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21,72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 933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 835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,94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 068,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 844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23,78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8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85 749,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327 928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57 821,34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24 – 2028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ведение муниципальной политики в области имущественных и земельных отношений"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72 282,2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335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15 946,53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72 282,2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335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15 946,53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672 282,2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56 335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15 946,53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28 321,7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48 946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 374,9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28 321,7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48 946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 374,9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2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450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99,26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51 646,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08 93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 713,87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8 425,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 563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 861,77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43 960,5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7 388,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36 571,63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234,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234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234,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234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 иных платеже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9 42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 153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 271,07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а на имущество организаций и земельного налог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 02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 754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 271,07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 39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 3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52 300,5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52 300,56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445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522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3,75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445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522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3,75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445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522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3,75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445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522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3,75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445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522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3,75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445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522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3,75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60 021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2 07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951,06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60 021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2 07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951,06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60 021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2 07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951,06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3 972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2 088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3,92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3 972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2 088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3,92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2 75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2 185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93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214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9 903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10,99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58 029,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3 17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54,76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58 029,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23 17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854,76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 6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883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8 529,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62 558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971,76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01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806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2,38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 иных платеже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01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806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2,38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а на имущество организаций и земельного налог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789,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789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8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,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,38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 73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9 837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9 837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9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89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Профилактика правонарушений в Лебяженском сельсовете Курского района Курской области на 2024 – 2028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3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 599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14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6 01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 4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599,00</w:t>
            </w:r>
          </w:p>
        </w:tc>
      </w:tr>
      <w:tr>
        <w:trPr>
          <w:trHeight w:val="27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 области национальной экономик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энергетической эффективности в Лебяженском сельсовете Курского района Курской области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 энергосбереж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63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Лебяженский сельсовет» Курского района Курской области на 2023-2025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45 480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96 645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 835,18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7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14 410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96 645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на 2024 – 2028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36 870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19 105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 в Лебяженском сельсовете Курского района Курской области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36 870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19 105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 643,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878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 643,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878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 643,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878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 643,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878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 643,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8 878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65,18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направленное на реализацию проекта «Народный бюджет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90 226,5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90 226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 расходов  муниципальных образований на реализацию проекта «Народный бюджет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74 94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3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S4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5 280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7 54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7 5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Формирование современной городской среды» на территории муниципального образования «Лебяженский сельсовет» Курского района Курской област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7 54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77 5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Реализация регионального проекта «Формирование комфортной городской среды» за счет средств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F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F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F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F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F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8 5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граждан Лебяженского сельсовета Курского района Курской области на 2024 – 2028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 иные выплаты населению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пенсии, социальные доплаты к пенсиям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8 751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18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Лебяженском сельсовете Курского района Курской области на 2024 – 2028 годы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3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4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0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 услуг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14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9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80 679,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16 524,7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59"/>
        <w:gridCol w:w="283"/>
        <w:gridCol w:w="239"/>
        <w:gridCol w:w="61"/>
        <w:gridCol w:w="129"/>
        <w:gridCol w:w="391"/>
        <w:gridCol w:w="34"/>
        <w:gridCol w:w="8"/>
        <w:gridCol w:w="6"/>
        <w:gridCol w:w="141"/>
        <w:gridCol w:w="81"/>
        <w:gridCol w:w="204"/>
        <w:gridCol w:w="135"/>
        <w:gridCol w:w="100"/>
        <w:gridCol w:w="24"/>
        <w:gridCol w:w="246"/>
        <w:gridCol w:w="62"/>
        <w:gridCol w:w="137"/>
        <w:gridCol w:w="49"/>
        <w:gridCol w:w="26"/>
        <w:gridCol w:w="213"/>
        <w:gridCol w:w="22"/>
        <w:gridCol w:w="35"/>
        <w:gridCol w:w="13"/>
        <w:gridCol w:w="70"/>
        <w:gridCol w:w="141"/>
        <w:gridCol w:w="130"/>
        <w:gridCol w:w="14"/>
        <w:gridCol w:w="117"/>
        <w:gridCol w:w="23"/>
        <w:gridCol w:w="29"/>
        <w:gridCol w:w="232"/>
        <w:gridCol w:w="239"/>
        <w:gridCol w:w="53"/>
        <w:gridCol w:w="280"/>
        <w:gridCol w:w="244"/>
        <w:gridCol w:w="195"/>
        <w:gridCol w:w="6"/>
        <w:gridCol w:w="79"/>
        <w:gridCol w:w="727"/>
        <w:gridCol w:w="322"/>
        <w:gridCol w:w="6"/>
        <w:gridCol w:w="196"/>
        <w:gridCol w:w="280"/>
        <w:gridCol w:w="100"/>
        <w:gridCol w:w="410"/>
        <w:gridCol w:w="6"/>
      </w:tblGrid>
      <w:tr>
        <w:trPr>
          <w:trHeight w:val="222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930" w:type="dxa"/>
            <w:gridSpan w:val="4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02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68" w:type="dxa"/>
            <w:gridSpan w:val="2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26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 679,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-1 316 524,7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97 204,58</w:t>
            </w:r>
          </w:p>
        </w:tc>
      </w:tr>
      <w:tr>
        <w:trPr>
          <w:trHeight w:val="240" w:hRule="atLeast"/>
        </w:trPr>
        <w:tc>
          <w:tcPr>
            <w:tcW w:w="2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2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 679,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-1 316 524,7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97 204,58</w:t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-15 078 638,3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-15 446 482,7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078 63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446 482,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078 63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446 482,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1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078 63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446 482,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11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078 63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5 446 482,7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859 318,1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29 957,9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859 318,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29 957,9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859 318,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29 957,9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1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859 318,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29 957,9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11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859 318,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129 957,9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3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gridSpan w:val="2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23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gridSpan w:val="2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3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gridSpan w:val="2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DFD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1:00Z</dcterms:created>
  <dc:creator>Пашкова</dc:creator>
  <dc:description/>
  <cp:keywords/>
  <dc:language>en-US</dc:language>
  <cp:lastModifiedBy>777</cp:lastModifiedBy>
  <cp:lastPrinted>2025-05-20T15:06:00Z</cp:lastPrinted>
  <dcterms:modified xsi:type="dcterms:W3CDTF">2025-06-02T13:13:00Z</dcterms:modified>
  <cp:revision>4</cp:revision>
  <dc:subject/>
  <dc:title>СОБРАНИЕ ДЕПУТАТОВ</dc:title>
</cp:coreProperties>
</file>