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мая 2025г. 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>решением Собрания депутатов Лебяженского сельсовета Курского района Курской области от 18 декабря 2024 года № 127-7-31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5 год и плановый период 2026 и 2027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5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sz w:val="24"/>
          <w:szCs w:val="24"/>
          <w:lang w:eastAsia="ru-RU"/>
        </w:rPr>
        <w:t xml:space="preserve">1 955 366 </w:t>
      </w:r>
      <w:r>
        <w:rPr>
          <w:rFonts w:cs="Arial" w:ascii="Arial" w:hAnsi="Arial"/>
          <w:color w:val="000000"/>
          <w:sz w:val="24"/>
          <w:szCs w:val="24"/>
        </w:rPr>
        <w:t>рублей 78 ко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сходам 2 127 474 </w:t>
      </w:r>
      <w:r>
        <w:rPr>
          <w:rFonts w:cs="Arial" w:ascii="Arial" w:hAnsi="Arial"/>
          <w:color w:val="000000"/>
          <w:sz w:val="24"/>
          <w:szCs w:val="28"/>
        </w:rPr>
        <w:t>рубля 31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 дефицитом местного бюджет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172 107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8"/>
        </w:rPr>
        <w:t xml:space="preserve"> 53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  <w:lang w:val="en-US"/>
        </w:rPr>
        <w:t>I</w:t>
      </w:r>
      <w:r>
        <w:rPr>
          <w:rFonts w:cs="Arial" w:ascii="Arial" w:hAnsi="Arial"/>
          <w:bCs/>
          <w:sz w:val="24"/>
          <w:szCs w:val="32"/>
        </w:rPr>
        <w:t xml:space="preserve"> квартал 2025 </w:t>
      </w:r>
      <w:r>
        <w:rPr>
          <w:rFonts w:cs="Arial" w:ascii="Arial" w:hAnsi="Arial"/>
          <w:sz w:val="24"/>
          <w:szCs w:val="28"/>
        </w:rPr>
        <w:t>года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5 года № 38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"/>
        <w:gridCol w:w="315"/>
        <w:gridCol w:w="252"/>
        <w:gridCol w:w="284"/>
        <w:gridCol w:w="94"/>
        <w:gridCol w:w="189"/>
        <w:gridCol w:w="13"/>
        <w:gridCol w:w="94"/>
        <w:gridCol w:w="199"/>
        <w:gridCol w:w="72"/>
        <w:gridCol w:w="22"/>
        <w:gridCol w:w="199"/>
        <w:gridCol w:w="72"/>
        <w:gridCol w:w="22"/>
        <w:gridCol w:w="145"/>
        <w:gridCol w:w="94"/>
        <w:gridCol w:w="32"/>
        <w:gridCol w:w="170"/>
        <w:gridCol w:w="69"/>
        <w:gridCol w:w="204"/>
        <w:gridCol w:w="94"/>
        <w:gridCol w:w="342"/>
        <w:gridCol w:w="142"/>
        <w:gridCol w:w="425"/>
        <w:gridCol w:w="94"/>
        <w:gridCol w:w="48"/>
        <w:gridCol w:w="992"/>
        <w:gridCol w:w="94"/>
        <w:gridCol w:w="48"/>
        <w:gridCol w:w="992"/>
        <w:gridCol w:w="94"/>
        <w:gridCol w:w="48"/>
        <w:gridCol w:w="1275"/>
        <w:gridCol w:w="94"/>
        <w:gridCol w:w="48"/>
      </w:tblGrid>
      <w:tr>
        <w:trPr>
          <w:trHeight w:val="24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ТЧЕТ ОБ ИСПОЛНЕНИИ БЮДЖЕТ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</w:t>
            </w:r>
          </w:p>
        </w:tc>
        <w:tc>
          <w:tcPr>
            <w:tcW w:w="4363" w:type="dxa"/>
            <w:gridSpan w:val="25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апреля 2025 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8190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820" w:type="dxa"/>
            <w:gridSpan w:val="27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8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6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бяженский сельсовет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436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820" w:type="dxa"/>
            <w:gridSpan w:val="27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77" w:type="dxa"/>
            <w:gridSpan w:val="2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46 504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5 366,7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691 137,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распределенны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ны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46 504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979 54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3 089,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16 452,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 14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17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430,4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 14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17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8 430,4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3 5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793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748,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4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4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578,6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72 9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7 992,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4 941,7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1 0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449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3 615,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10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1 0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7 449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3 615,1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01 8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42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1 326,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 54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92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6 62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3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3 54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 92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6 62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8 3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 618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4 703,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604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8 3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 618,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4 703,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0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4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 0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9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9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0507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0105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66 9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2 27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74 68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66 9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0 27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76 68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31 3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8 2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3 06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 8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9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94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500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 8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9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 94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5 4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 28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0 11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600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5 4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5 28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0 11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555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8 69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0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0503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33"/>
        <w:gridCol w:w="434"/>
        <w:gridCol w:w="142"/>
        <w:gridCol w:w="97"/>
        <w:gridCol w:w="328"/>
        <w:gridCol w:w="283"/>
        <w:gridCol w:w="94"/>
        <w:gridCol w:w="332"/>
        <w:gridCol w:w="26"/>
        <w:gridCol w:w="94"/>
        <w:gridCol w:w="145"/>
        <w:gridCol w:w="94"/>
        <w:gridCol w:w="145"/>
        <w:gridCol w:w="94"/>
        <w:gridCol w:w="110"/>
        <w:gridCol w:w="228"/>
        <w:gridCol w:w="94"/>
        <w:gridCol w:w="387"/>
        <w:gridCol w:w="92"/>
        <w:gridCol w:w="617"/>
        <w:gridCol w:w="94"/>
        <w:gridCol w:w="632"/>
        <w:gridCol w:w="266"/>
        <w:gridCol w:w="94"/>
        <w:gridCol w:w="983"/>
        <w:gridCol w:w="94"/>
        <w:gridCol w:w="955"/>
        <w:gridCol w:w="94"/>
      </w:tblGrid>
      <w:tr>
        <w:trPr>
          <w:trHeight w:val="22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27 474,3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16 234,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687 030,5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38 643,3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48 387,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2 704,5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923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6 781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5 794,5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792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 002,5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 909,9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131,4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778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 58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42 049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91 951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2 138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 040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2 138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 040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2 138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 040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2 138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 040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12 138,3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98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62 040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8 616,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 45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9 163,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3 522,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45,3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 876,7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91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47 690,7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32 621,5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15 069,1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 139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382,3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62 756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 139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382,3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62 756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93 139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382,3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62 756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6 289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 382,3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7 906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76 289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 382,3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77 906,7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94 583,1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7 221,7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67 361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1 70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 160,6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 545,3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6 85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85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 425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 42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425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42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425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 42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68,5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931,4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9 551,5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170,6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6 380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9 551,5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170,6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6 380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79 551,5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 170,6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6 380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3 243,2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31,5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 711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53 243,2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 531,5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5 711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9 357,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 436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921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3 885,9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095,5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790,3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9 997,3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 802,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 195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9 997,3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 802,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 195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9 997,3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 802,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 195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37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47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37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47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311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837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474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 564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921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917,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27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917,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4 27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 68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 6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 237,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643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59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7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Д1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Д1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Д1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Д10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 3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5 - 2028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9 31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4 3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78 24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13 24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 74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 74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И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И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И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И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И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43 50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 пенсиям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6 4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188,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4 21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1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40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097 204,5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72 107,5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709"/>
        <w:gridCol w:w="278"/>
        <w:gridCol w:w="147"/>
        <w:gridCol w:w="278"/>
        <w:gridCol w:w="6"/>
        <w:gridCol w:w="239"/>
        <w:gridCol w:w="16"/>
        <w:gridCol w:w="28"/>
        <w:gridCol w:w="214"/>
        <w:gridCol w:w="353"/>
        <w:gridCol w:w="242"/>
        <w:gridCol w:w="609"/>
        <w:gridCol w:w="242"/>
        <w:gridCol w:w="608"/>
        <w:gridCol w:w="242"/>
        <w:gridCol w:w="609"/>
        <w:gridCol w:w="242"/>
        <w:gridCol w:w="608"/>
        <w:gridCol w:w="242"/>
        <w:gridCol w:w="750"/>
        <w:gridCol w:w="242"/>
      </w:tblGrid>
      <w:tr>
        <w:trPr>
          <w:trHeight w:val="22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, с. 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7 204,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107,5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5 097,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7 204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 107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25 097,0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646 504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 354 816,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 646 5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54 81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 646 5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54 81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 646 5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54 81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 646 5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 354 81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 924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 92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 92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 92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ind w:firstLine="9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743 708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 92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38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sz w:val="28"/>
      <w:lang w:val="ru-RU" w:bidi="ar-SA"/>
    </w:rPr>
  </w:style>
  <w:style w:type="character" w:styleId="H2">
    <w:name w:val="H2 Знак"/>
    <w:qFormat/>
    <w:rPr>
      <w:sz w:val="24"/>
      <w:lang w:val="ru-RU" w:bidi="ar-SA"/>
    </w:rPr>
  </w:style>
  <w:style w:type="character" w:styleId="10">
    <w:name w:val=" Знак Знак10"/>
    <w:qFormat/>
    <w:rPr>
      <w:b/>
      <w:caps/>
      <w:sz w:val="22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qFormat/>
    <w:rPr>
      <w:b/>
      <w:caps/>
      <w:sz w:val="22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81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4:00Z</dcterms:created>
  <dc:creator>Пашкова</dc:creator>
  <dc:description/>
  <cp:keywords/>
  <dc:language>en-US</dc:language>
  <cp:lastModifiedBy>777</cp:lastModifiedBy>
  <cp:lastPrinted>2025-05-20T14:43:00Z</cp:lastPrinted>
  <dcterms:modified xsi:type="dcterms:W3CDTF">2025-05-20T11:52:00Z</dcterms:modified>
  <cp:revision>4</cp:revision>
  <dc:subject/>
  <dc:title>СОБРАНИЕ ДЕПУТАТОВ</dc:title>
</cp:coreProperties>
</file>