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мая 2025г.  № 39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тиводействию коррупции в Администрации Лебяженского сельсовета  Курского район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5-2027 годы 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rFonts w:cs="Arial" w:ascii="Arial" w:hAnsi="Arial"/>
          <w:bCs/>
          <w:szCs w:val="28"/>
        </w:rPr>
        <w:t xml:space="preserve"> и Законом Курской области от 11 ноября 2008 г. №85-ЗКО «О противодействии коррупции в Курской области», постановлением Правительства Курской области от 05.12.2024 N 1023-пп "Об утверждении областной антикоррупционной программы "План противодействия коррупции в Курской области на 2025 - 2027 годы", в целях предупреждения и профилактики коррупции</w:t>
      </w:r>
      <w:r>
        <w:rPr>
          <w:rFonts w:cs="Arial" w:ascii="Arial" w:hAnsi="Arial"/>
        </w:rPr>
        <w:t>, Администрация Лебяженского сельсовета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противодействию коррупции в Администрации Лебяженского сельсовета Курского района Курской области на 2025-2027 годы (приложен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4"/>
          <w:szCs w:val="28"/>
        </w:rPr>
        <w:t>Настоящее постановление вступает в силу со дня его подписания и распространяет свое действие на правоотношения, возникшие с 1 января 2025 год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8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В.Ю.Тимонов</w:t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5г.  № 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80"/>
      <w:bookmarkEnd w:id="0"/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Лебяже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го района Курской области на 2025-2027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2410"/>
        <w:gridCol w:w="160"/>
        <w:gridCol w:w="832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по противодействию коррупции на 2025 - 2027 годы в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 квартал 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муниципальных учреждениях Лебяженского сельсовета Курского района Курской области, функции и полномочия учредителя которых осуществляет Администрация Лебяженского сельсовета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Лебяженского сельсовета Курского района Курской области </w:t>
            </w: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2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стоянно действующего координационного органа при Губернаторе Курской области по вопросам противодействия коррупции в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в течение 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Администрации Кур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сведений о доходах, расходах, об имуществе и обязательствах имущественного характера лиц, замещающих  муниципальные должности,  муниципальных служащих</w:t>
            </w:r>
            <w:r>
              <w:rPr>
                <w:rFonts w:cs="Arial" w:ascii="Arial" w:hAnsi="Arial"/>
                <w:spacing w:val="-1"/>
                <w:sz w:val="24"/>
              </w:rPr>
              <w:t xml:space="preserve"> Администрации Лебяженского сельсовета Курского района</w:t>
            </w:r>
            <w:r>
              <w:rPr>
                <w:rFonts w:cs="Arial" w:ascii="Arial" w:hAnsi="Arial"/>
                <w:sz w:val="24"/>
              </w:rPr>
              <w:t xml:space="preserve">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, с учетом требований Указа Президента Российской Федерации от 29 декабря 2022 года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сведений о доходах, расходах, об имуществе и обязательствах имущественного характера лиц, замещающих  муниципальные должности,  муниципальных служащих</w:t>
            </w:r>
            <w:r>
              <w:rPr>
                <w:rFonts w:cs="Arial" w:ascii="Arial" w:hAnsi="Arial"/>
                <w:spacing w:val="-1"/>
                <w:sz w:val="24"/>
              </w:rPr>
              <w:t xml:space="preserve"> Администрацией Лебяженского сельсовета Курского района</w:t>
            </w:r>
            <w:r>
              <w:rPr>
                <w:rFonts w:cs="Arial" w:ascii="Arial" w:hAnsi="Arial"/>
                <w:sz w:val="24"/>
              </w:rPr>
              <w:t>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Лебяженского сельсовета Курского района Курской области, а также членов их семей, по компетенции (</w:t>
            </w:r>
            <w:r>
              <w:rPr>
                <w:rFonts w:cs="Arial" w:ascii="Arial" w:hAnsi="Arial"/>
                <w:sz w:val="24"/>
              </w:rPr>
              <w:t>с указанием количества проанализированных сведений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нализ сведений, содержащихся в анкетах, предоставляемых для поступления на муниципальную службу в </w:t>
            </w:r>
            <w:r>
              <w:rPr>
                <w:rFonts w:cs="Arial" w:ascii="Arial" w:hAnsi="Arial"/>
                <w:spacing w:val="-1"/>
                <w:sz w:val="24"/>
              </w:rPr>
              <w:t>Администрацию Лебяженского сельсовета Курского района</w:t>
            </w:r>
            <w:r>
              <w:rPr>
                <w:rFonts w:cs="Arial" w:ascii="Arial" w:hAnsi="Arial"/>
                <w:sz w:val="24"/>
              </w:rPr>
              <w:t>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существление мер по предупреждению коррупции в отношении лиц, замещающих  муниципальные должности и муниципальных служащ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при поступлении на муниципальную службу   в Администрацию Лебяженского сельсовета Курского района Курской области с законодательством о противодействии коррупции и муниципальных служащих Администрации Лебяженского сельсовета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общественного контроля за деятельностью Администрации Лебяженского сельсовета Кур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ьзованием имущества, находящегося в собственности муниципального образования "Лебяженское сельское поселение" Курского муниципального района Курской области, земельных участков, находящихся в собственности муниципального образования "Лебяженское сельское поселение" Курского муниципальн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использования имущества, находящегося в собственности муниципального образования "Лебяженское сельское поселение" Курского муниципальн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ое учреждение Курской области "Многофункциональный центр по предоставлению государственных и муниципальных услуг" (по согласованию),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Администрации Лебяжен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, правовой культуры муниципальных служащих Лебяжен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лючение фактов коррупции среди муниципальных служащих Лебяженского сельсовета Курского района Курской области, а также работников, в должностные обязанности которых входит участие по противодействию корруп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участия муниципальных служащих Администрации Лебяже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дминистрации Лебяже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через государственные СМИ о профилактике коррупции, с указанием тематики и количества опубликова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ровня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результатов исполнения антикоррупционного плана противодействия коррупции на заседаниях комиссии, с предоставлением протоколов (выписок из протоколов) заседаний общественны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Обеспечение открытости Администраци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7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на официальном сай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муниципального образования "Лебяженское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>" Курского муниципальн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лана противодействия коррупции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Администрации Лебяже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дминистрации Лебяже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. Оценка деятельности органов Администрации Лебяженского сельсовета Кур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изация и проведение социологических исследований в целях оценки уровня коррупции в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Лебяженского сельсовета Курского райо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8:00Z</dcterms:created>
  <dc:creator>User</dc:creator>
  <dc:description/>
  <cp:keywords/>
  <dc:language>en-US</dc:language>
  <cp:lastModifiedBy>777</cp:lastModifiedBy>
  <cp:lastPrinted>2021-10-20T08:59:00Z</cp:lastPrinted>
  <dcterms:modified xsi:type="dcterms:W3CDTF">2025-05-20T11:35:00Z</dcterms:modified>
  <cp:revision>3</cp:revision>
  <dc:subject/>
  <dc:title/>
</cp:coreProperties>
</file>