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мая 2025г.  № 44</w:t>
      </w:r>
    </w:p>
    <w:p>
      <w:pPr>
        <w:pStyle w:val="Normal"/>
        <w:tabs>
          <w:tab w:val="clear" w:pos="708"/>
          <w:tab w:val="left" w:pos="1020" w:leader="none"/>
        </w:tabs>
        <w:ind w:right="-20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Лебяженское сельское поселение» Курского муниципального  района Курской области, с целью совершенствования земельных отношений на территории Лебяженского сельсовета 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right="-203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/>
      </w:pPr>
      <w:r>
        <w:rPr>
          <w:rFonts w:cs="Arial" w:ascii="Arial" w:hAnsi="Arial"/>
          <w:lang w:eastAsia="ar-SA"/>
        </w:rPr>
        <w:t xml:space="preserve">1. Создать аукционную комиссию для выполнения функций, связанных с организацией и проведением электронного аукциона по продаже земельных участков, находящихся в собственности МО </w:t>
      </w:r>
      <w:r>
        <w:rPr>
          <w:rFonts w:cs="Arial" w:ascii="Arial" w:hAnsi="Arial"/>
        </w:rPr>
        <w:t xml:space="preserve">«Лебяженское сельское поселение» Курского муниципального  района </w:t>
      </w:r>
      <w:r>
        <w:rPr>
          <w:rFonts w:cs="Arial" w:ascii="Arial" w:hAnsi="Arial"/>
          <w:lang w:eastAsia="ar-SA"/>
        </w:rPr>
        <w:t>Курской области по 3 (Трем) лотам, а именн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Лот №1 - земельный участок из категории земель населенных пунктов, вид разрешенного использования: для сельскохозяйственного использования, площадью 195 589 кв.м., местоположение: Курская область, р-н Курский, Лебяженский сельсовет, д. Толмачево., кадастровый номер: 46:11:082203:6, на земельный участок установлены ограничения прав, предусмотренные статьей 56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Лот №2 - земельный участок из категории земель населенных пунктов, вид разрешенного использования: для сельскохозяйственного использования, площадью 60 000 кв.м., местоположение: Курская область, Курский район, Лебяженский сельсовет, д. Толмачево, кадастровый номер: 46:11:082203:7, на земельный участок установлены ограничения прав, предусмотренные статьей 56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- Лот №3 - земельный участок из категории земель населенных пунктов, вид разрешенного использования: для сельскохозяйственного использования, площадью 60 000 кв.м. Местоположение Курская область, Курский район, Лебяженский сельсовет, д. Толмачево. Кадастровый номер: 46:11:082203:8, на земельный участок установлены ограничения прав, предусмотренные статьей 56 Земельного кодекса Российской Федерации,</w:t>
      </w:r>
      <w:r>
        <w:rPr>
          <w:rFonts w:cs="Arial" w:ascii="Arial" w:hAnsi="Arial"/>
          <w:color w:val="000000"/>
        </w:rPr>
        <w:t xml:space="preserve"> в</w:t>
      </w:r>
      <w:r>
        <w:rPr>
          <w:rFonts w:cs="Arial" w:ascii="Arial" w:hAnsi="Arial"/>
        </w:rPr>
        <w:t xml:space="preserve"> следующем составе: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редседатель комисс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Тимонов Владимир Юрьевич - Глава Лебяженского сельсовета Кур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Cs/>
        </w:rPr>
        <w:t>Болдырева Любовь Евгеньевна – Директор МКУ ОДА — Л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Захарова Надежда Вячеславовна – директор ООО «Региональный тендерно-имущественный центр» (по согласованию);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Normal"/>
        <w:keepNext w:val="true"/>
        <w:keepLines/>
        <w:ind w:right="-203" w:firstLine="567"/>
        <w:jc w:val="both"/>
        <w:rPr/>
      </w:pPr>
      <w:r>
        <w:rPr>
          <w:rFonts w:cs="Arial" w:ascii="Arial" w:hAnsi="Arial"/>
          <w:bCs/>
        </w:rPr>
        <w:t>- Негонова Екатерина Александровна – помощник юрисконсульта ООО «Региональный тендерно-имущественный центр» (по согласованию).</w:t>
      </w:r>
    </w:p>
    <w:p>
      <w:pPr>
        <w:pStyle w:val="Style22"/>
        <w:keepNext w:val="true"/>
        <w:keepLines/>
        <w:widowControl w:val="false"/>
        <w:suppressAutoHyphens w:val="false"/>
        <w:ind w:right="-20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/>
      </w:pPr>
      <w:r>
        <w:rPr>
          <w:rFonts w:cs="Arial" w:ascii="Arial" w:hAnsi="Arial"/>
        </w:rPr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смотрение заявок на участие в электронном аукционе и отбор участников электронного аукциона.</w:t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ение протокола рассмотрения заявок на участие в электронном аукционе и протокола подведения итогов электронного аукциона.</w:t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Глава Лебяженского сельсовета </w:t>
      </w:r>
    </w:p>
    <w:p>
      <w:pPr>
        <w:pStyle w:val="Normal"/>
        <w:ind w:right="-20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Курского района Курской области                                                      В.Ю. Тимонов</w:t>
      </w:r>
    </w:p>
    <w:p>
      <w:pPr>
        <w:pStyle w:val="Normal"/>
        <w:ind w:right="-203" w:hanging="0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3" w:firstLine="567"/>
        <w:jc w:val="right"/>
        <w:rPr/>
      </w:pPr>
      <w:r>
        <w:rPr>
          <w:rFonts w:cs="Arial" w:ascii="Arial" w:hAnsi="Arial"/>
        </w:rPr>
        <w:t xml:space="preserve">Приложение к постановлению                                                                                                 Администрации </w:t>
      </w:r>
      <w:r>
        <w:rPr>
          <w:rFonts w:cs="Arial" w:ascii="Arial" w:hAnsi="Arial"/>
          <w:bCs/>
        </w:rPr>
        <w:t xml:space="preserve">Лебяженского сельсовета </w:t>
      </w:r>
    </w:p>
    <w:p>
      <w:pPr>
        <w:pStyle w:val="Normal"/>
        <w:ind w:right="-203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ind w:right="-203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21»  мая 2025 г. № 44</w:t>
      </w:r>
    </w:p>
    <w:p>
      <w:pPr>
        <w:pStyle w:val="Normal"/>
        <w:ind w:right="-203" w:firstLine="567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20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right="-20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АУКЦИОННОЙ КОМИССИИ </w:t>
      </w:r>
    </w:p>
    <w:p>
      <w:pPr>
        <w:pStyle w:val="Normal"/>
        <w:ind w:right="-20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по продаже земельных участков, находящихся в собственности МО «Лебяженское сельское поселение» Курского муниципального  района Курской области, по 3 (Трем) лотам, а именно: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от №1 - земельный участок из категории земель населенных пунктов, вид разрешенного использования: для сельскохозяйственного использования, площадью 195 589 кв.м., местоположение: Курская область, р-н Курский, Лебяженский сельсовет, д. Толмачево., кадастровый номер: 46:11:082203:6, на земельный участок установлены ограничения прав, предусмотренные статьей 56 Земельного кодекса Российской Федерации;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от №2 - земельный участок из категории земель населенных пунктов, вид разрешенного использования: для сельскохозяйственного использования, площадью 60 000 кв.м., местоположение: Курская область, Курский район, Лебяженский сельсовет, д. Толмачево, кадастровый номер: 46:11:082203:7, на земельный участок установлены ограничения прав, предусмотренные статьей 56 Земельного кодекса Российской Федерации;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т №3 - земельный участок из категории земель населенных пунктов, вид разрешенного использования: для сельскохозяйственного использования, площадью 60 000 кв.м. Местоположение Курская область, Курский район, Лебяженский сельсовет, д. Толмачево. Кадастровый номер: 46:11:082203:8, на земельный участок установлены ограничения прав, предусмотренные статьей 56 Земельного кодекса Российской Федерации.  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аукционной комиссии, определение ее состава и порядка работы, назначение председателя комиссии осуществляется главой (и.о.) Глава Лебяженского сельсовета Курского района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Число членов комиссии должно быть не менее чем пять человек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Членами комиссии не могут быть физические лица, имеющие личную заинтересованность в результатах электронного аукциона (в том числе физические лица, подавшие заявки на участие в электронном аукционе либо состоящие в штате организаций, подавших указанные заявки), либо физические лица, на которых способны оказывать влияние участники электронного аукциона (в том числе физические лица, являющиеся участниками этих организаций, членами их органов управления). 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"личная заинтересованность" используется в значении, указанном в Федеральном законе от 25 декабря 2008 года N 273-ФЗ "О противодействии коррупции". В соответствии с ч. 2 ст. 10 Федерального закона от 25 декабря 2008 года N 273-ФЗ "О противодействии коррупции" личная заинтересованность - это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. 10 Федерального закона от 25 декабря 2008 года N 273-ФЗ "О противодействии коррупции"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. 10 ст. 10 Федерального закона от 25 декабря 2008 года N 273-ФЗ "О противодействии коррупции"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В случае выявления в составе комиссии указанных лиц глава Лебяженского сельсовета Курского района обязан незамедлительно заменить их иными физическими лицами, которые лично не заинтересованы в результатах электронного аукциона и на которых не способны оказывать влияние участники электронного аукциона.</w:t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5. Замена члена комиссии допускается только по решению главы (и.о. главы, врио) Лебяженского сельсовета Курского района.</w:t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6. Аукционной комиссией осуществляются рассмотрение заявок на участие в электронном аукционе и принятие решения о признании претендентов участниками электронного аукциона или об отказе в допуске к участию в электронном аукционе, ведение протокола рассмотрения заявок на участие в электронном аукционе, определение победителя электронного аукциона, ведение протокола электронного аукциона.</w:t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проведения аукциона: в соответствии с регламентом электронной торговой площадки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8:00Z</dcterms:created>
  <dc:creator>user</dc:creator>
  <dc:description/>
  <dc:language>en-US</dc:language>
  <cp:lastModifiedBy>777</cp:lastModifiedBy>
  <cp:lastPrinted>2025-05-21T14:51:00Z</cp:lastPrinted>
  <dcterms:modified xsi:type="dcterms:W3CDTF">2025-05-21T11:51:00Z</dcterms:modified>
  <cp:revision>3</cp:revision>
  <dc:subject/>
  <dc:title/>
</cp:coreProperties>
</file>