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0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мая 2025г.  № 45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>Об утверждении документации об электронном аукционе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Лебяженское сельское поселение» Курского муниципального  района Курской области, с целью совершенствования земельных отношений на территории Лебяженского сельсовета Курского района Курской области, Администрация Лебяженского сельсовета Курского района Кур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1. Утвердить документацию об электронном аукционе по продаже земельных участков, находящихся в собственности МО </w:t>
      </w:r>
      <w:r>
        <w:rPr>
          <w:rFonts w:cs="Arial" w:ascii="Arial" w:hAnsi="Arial"/>
        </w:rPr>
        <w:t>«Лебяженское сельское поселение» Курского муниципального  района</w:t>
      </w:r>
      <w:r>
        <w:rPr>
          <w:rFonts w:eastAsia="Times New Roman" w:cs="Arial" w:ascii="Arial" w:hAnsi="Arial"/>
          <w:kern w:val="0"/>
          <w:lang w:eastAsia="ru-RU" w:bidi="ar-SA"/>
        </w:rPr>
        <w:t>, по 3 (Трем) лотам, а именн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Лот №1 - земельный участок из категории земель населенных пунктов, вид разрешенного использования: для сельскохозяйственного использования, площадью 195 589 кв.м., местоположение: Курская область, р-н Курский, Лебяженский сельсовет, д. Толмачево., кадастровый номер: 46:11:082203:6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Лот №2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, местоположение: Курская область, Курский район, Лебяженский сельсовет, д. Толмачево, кадастровый номер: 46:11:082203:7, на земельный участок установлены ограничения прав, предусмотренные статьей 56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Лот №3 - земельный участок из категории земель населенных пунктов, вид разрешенного использования: для сельскохозяйственного использования, площадью 60 000 кв.м. Местоположение Курская область, Курский район, Лебяженский сельсовет, д. Толмачево. Кадастровый номер: 46:11:082203:8, на земельный участок установлены ограничения прав, предусмотренные статьей 56 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2. Разместить утвержденную документацию на официальном</w:t>
      </w:r>
      <w:r>
        <w:rPr>
          <w:rFonts w:cs="Arial" w:ascii="Arial" w:hAnsi="Arial"/>
        </w:rPr>
        <w:t xml:space="preserve"> сайте Администрации Лебяженского сельсовета Курского района Курской области, а также на официальном сайте торгов: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suppressAutoHyphens w:val="false"/>
        <w:ind w:right="-203" w:hanging="0"/>
        <w:rPr>
          <w:rFonts w:ascii="Arial" w:hAnsi="Arial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Arial" w:hAnsi="Arial"/>
          <w:bCs/>
          <w:kern w:val="0"/>
          <w:lang w:eastAsia="ar-SA" w:bidi="ar-SA"/>
        </w:rPr>
        <w:t xml:space="preserve">Глава Лебяженского сельсовета </w:t>
      </w:r>
    </w:p>
    <w:p>
      <w:pPr>
        <w:pStyle w:val="Normal"/>
        <w:widowControl/>
        <w:suppressAutoHyphens w:val="false"/>
        <w:ind w:right="-203" w:hanging="0"/>
        <w:rPr/>
      </w:pPr>
      <w:r>
        <w:rPr>
          <w:rFonts w:eastAsia="Times New Roman" w:cs="Arial" w:ascii="Arial" w:hAnsi="Arial"/>
          <w:bCs/>
          <w:kern w:val="0"/>
          <w:lang w:eastAsia="ar-SA" w:bidi="ar-SA"/>
        </w:rPr>
        <w:t>Курского района Курской области                                                    В.Ю. Тимонов</w:t>
      </w:r>
    </w:p>
    <w:p>
      <w:pPr>
        <w:pStyle w:val="Normal"/>
        <w:widowControl/>
        <w:suppressAutoHyphens w:val="false"/>
        <w:ind w:right="-203" w:hanging="0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lang w:eastAsia="ar-SA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lang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8:00Z</dcterms:created>
  <dc:creator>Пользователь</dc:creator>
  <dc:description/>
  <dc:language>en-US</dc:language>
  <cp:lastModifiedBy>777</cp:lastModifiedBy>
  <cp:lastPrinted>2014-03-19T09:22:00Z</cp:lastPrinted>
  <dcterms:modified xsi:type="dcterms:W3CDTF">2025-05-21T11:58:00Z</dcterms:modified>
  <cp:revision>2</cp:revision>
  <dc:subject/>
  <dc:title/>
</cp:coreProperties>
</file>