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февраля 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 измен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ить  адрес квартире с кадастровым номером 46:11:081101:495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с:   Курская область, Курский район, п. Черемушки,  д. 39а, кв. 2                                       на: РФ, Курская область, Курский  район,   Лебяженский сельсовет,                                п. Черемушки,  д. 39, кв.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6:00Z</dcterms:created>
  <dc:creator>333</dc:creator>
  <dc:description/>
  <dc:language>en-US</dc:language>
  <cp:lastModifiedBy>777</cp:lastModifiedBy>
  <cp:lastPrinted>2025-02-05T16:35:00Z</cp:lastPrinted>
  <dcterms:modified xsi:type="dcterms:W3CDTF">2025-02-05T13:36:00Z</dcterms:modified>
  <cp:revision>2</cp:revision>
  <dc:subject/>
  <dc:title>АДМИНИСТРАЦИЯ ЛЕБЯЖЕНСКОГО СЕЛЬСОВЕТА</dc:title>
</cp:coreProperties>
</file>