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>АДМИНИСТРАЦИЯ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Arial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ЛЕБЯЖЕНСКОГО СЕЛЬСОВЕТА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КУРСКОГО РАЙОНА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КУРСКОЙ ОБЛАСТИ </w:t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jc w:val="center"/>
        <w:textAlignment w:val="auto"/>
        <w:rPr>
          <w:rFonts w:ascii="Arial" w:hAnsi="Arial" w:eastAsia="Times New Roman" w:cs="Arial"/>
          <w:b/>
          <w:b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 xml:space="preserve">ПОСТАНОВЛЕНИЕ </w:t>
      </w:r>
    </w:p>
    <w:p>
      <w:pPr>
        <w:pStyle w:val="Normal"/>
        <w:widowControl/>
        <w:tabs>
          <w:tab w:val="clear" w:pos="706"/>
          <w:tab w:val="left" w:pos="709" w:leader="none"/>
          <w:tab w:val="center" w:pos="4564" w:leader="none"/>
          <w:tab w:val="right" w:pos="9128" w:leader="none"/>
        </w:tabs>
        <w:jc w:val="center"/>
        <w:textAlignment w:val="auto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0000"/>
          <w:kern w:val="2"/>
          <w:sz w:val="32"/>
          <w:szCs w:val="32"/>
          <w:lang w:eastAsia="ar-SA"/>
        </w:rPr>
        <w:t>от 15 июля 2024г. № 9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kern w:val="2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еречня мер поддерж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участникам добровольческой (волонтерской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еятельности на территории Лебяженского сельсовета 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10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 Федеральными законами от 06.10.2003 № 131-ФЗ «Об общих принципах организации местного самоуправления в Российской Федерации», Федеральным законом от 27.11.2023г. № 558-ФЗ «О внесении изменений в отдельные законодательные акты Российской Федерации», руководствуясь Уставом муниципального образования «Лебяженский сельсовет» Курского района Курской области, Администрация Лебяженского сельсовета Курского района  </w:t>
      </w:r>
      <w:r>
        <w:rPr>
          <w:rFonts w:cs="Arial" w:ascii="Arial" w:hAnsi="Arial"/>
          <w:b/>
          <w:bCs/>
        </w:rPr>
        <w:t>ПОСТАНОВЛЯЕТ:</w:t>
      </w:r>
    </w:p>
    <w:p>
      <w:pPr>
        <w:pStyle w:val="Normal"/>
        <w:ind w:right="1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Перечень мер поддержки участникам добровольческой (волонтерской) деятельности на территории Лебяженского сельсовета Курского района Курской области.</w:t>
      </w:r>
    </w:p>
    <w:p>
      <w:pPr>
        <w:pStyle w:val="Normal"/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 Контроль за  исполнением настоящего постановления возложить на  оставляю за собой.</w:t>
      </w:r>
    </w:p>
    <w:p>
      <w:pPr>
        <w:pStyle w:val="Normal"/>
        <w:ind w:right="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709" w:leader="none"/>
        </w:tabs>
        <w:ind w:right="10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к размещению на официальном сайте Администрации Лебяженского сельсовета Курского района Курской области в информационно-телекоммуникационной сети «Интернет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Лебяжен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          В.Ю. Тим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ind w:firstLine="581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Утвержден 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Администрации Лебяже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15.07.2024г.№ 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ер поддержки добровольческой (волонтерской) деятельности на территории Лебяженского сельсовета Курского района Курской области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6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5228"/>
        <w:gridCol w:w="315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писани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 власти, имеющий практику оказания меры поддержки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рганизационн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дарственные письма, Почетные грамоты, Благодарности Главы Лебяженского сельсовета Курского района Курской обла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глашение добровольцев (волонтеров) к участию в мероприятиях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онная помощь при проведении мероприятий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формационн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мещение информации о текущих добровольческих (волонтерских) проектах, мероприятиях, акциях лучших практиках, об активистах, реализующих социально-значимые проекты на официальных информационных ресурсах, страницах социальных сете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 местных СМИ к освещению добровольческой (волонтерской) деятельности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Редакция газеты «Сельская Новь»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видеороликов о деятельности  добровольцев (волонтеров) и добровольческих (волонтерских) отрядов</w:t>
            </w:r>
          </w:p>
        </w:tc>
        <w:tc>
          <w:tcPr>
            <w:tcW w:w="3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 ОД -ЛС</w:t>
            </w:r>
          </w:p>
        </w:tc>
      </w:tr>
      <w:tr>
        <w:trPr/>
        <w:tc>
          <w:tcPr>
            <w:tcW w:w="94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онная поддержка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</w:t>
            </w: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ации по вопросам участия в конкурсах, грантах. Помощь в оформлении необходимой документации.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  <w:tr>
        <w:trPr>
          <w:trHeight w:val="350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мущественн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помещений для организации и проведения мероприятий добровольческих (волонтерских) организаций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Лебяженского сельсовета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тодическая поддерж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компетентности муниципальных служащих в вопросах организации добровольческой (волонтерской) деятельности как основы в сфере добровольчеств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Лебяженского сельсовета 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Standard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type w:val="nextPage"/>
      <w:pgSz w:w="12240" w:h="15840"/>
      <w:pgMar w:left="1531" w:right="12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Прижатый влево"/>
    <w:basedOn w:val="Standard"/>
    <w:qFormat/>
    <w:pPr>
      <w:suppressAutoHyphens w:val="true"/>
      <w:ind w:left="0" w:right="0" w:hanging="0"/>
      <w:jc w:val="left"/>
    </w:pPr>
    <w:rPr/>
  </w:style>
  <w:style w:type="paragraph" w:styleId="Style19">
    <w:name w:val="Нормальный"/>
    <w:basedOn w:val="Standard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User</dc:creator>
  <dc:description/>
  <cp:keywords/>
  <dc:language>en-US</dc:language>
  <cp:lastModifiedBy>Пользователь</cp:lastModifiedBy>
  <cp:lastPrinted>2024-06-20T15:32:00Z</cp:lastPrinted>
  <dcterms:modified xsi:type="dcterms:W3CDTF">2024-07-16T06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