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Поздравление с 75-й годовщиной Победы в Курской битве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Уважаемые жители Лебяженского сельсовета!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Поздравляем Вас с 75-й годовщиной Победы в Курской битве!  23 августа – особый день в календаре не только для жителей Курской области, но и для всех граждан нашей страны. Подвиг народа на Курской земле останется в памяти поколений как живой пример истинного патриотизма. Для курян это особенно знаменательная дата, именно на Курской земле с 5 июля по 23 августа 1943 года шли судьбоносные для исхода Великой Отечественной войны сражения. Разгром фашистов на Огненной дуге завершил коренной перелом в ходе Великой Отечественной войны, похоронил планы гитлеровцев о победоносном завершении войны, открыл советской армии дорогу на Берлин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С праздником Вас и всех жителей Курской области, всех наших дорогих ветеранов – фронтовиков и тружеников тыла! Желаем здоровья, благополучия и, конечно же, мирного неба над головой!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Администрация Лебяженского сельсовета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7:12:00Z</dcterms:modified>
  <cp:revision>4</cp:revision>
  <dc:subject/>
  <dc:title/>
</cp:coreProperties>
</file>