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онкурса на замещение вакантной муниципальной должности муниципальной службы Администрации Лебяженского сельсовета Курского района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 О  РЕЗУЛЬТАТАХ  ОТКРЫТОГО  КОНКУРС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  муниципального образования «Лебяженский сельсовет» Курского района Курской области  по  итогам  открытого  конкурса   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вакантной должности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ителя главы Администрации Лебяженского сельсовет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что в результате  оценки кандидатов (на основании  представленных ими   документов   об  образовании,  прохождении  муниципальной  или   иной государственной службы, осуществлении другой трудовой деятельности, а также на основе выбранных конкурсных процедур) победителем конкурса признана  </w:t>
      </w:r>
      <w:r>
        <w:rPr>
          <w:rFonts w:cs="Times New Roman" w:ascii="Times New Roman" w:hAnsi="Times New Roman"/>
          <w:b/>
          <w:i/>
          <w:sz w:val="28"/>
          <w:szCs w:val="28"/>
        </w:rPr>
        <w:t>Прийменко Марина Вадим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результатам  конкурса  издано  распоряжение Администрации Лебяженского сельсовета Курского района Курс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йменко Марины Вадимов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вакантную  должность  муниципальной службы, и ему предложено прибыть для заключения трудового договор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альным  претендентам  отказано в назначении  на вакантную  должность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  им  могут   быть   возвращены  по  письменному   заявлению,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му по адресу: </w:t>
      </w:r>
      <w:r>
        <w:rPr>
          <w:rFonts w:cs="Times New Roman" w:ascii="Times New Roman" w:hAnsi="Times New Roman"/>
          <w:b/>
          <w:i/>
          <w:sz w:val="28"/>
          <w:szCs w:val="28"/>
        </w:rPr>
        <w:t>Курская область Курский район п.Черемуш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комиссии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            Гордеев М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8:00Z</dcterms:created>
  <dc:creator>user</dc:creator>
  <dc:description/>
  <dc:language>en-US</dc:language>
  <cp:lastModifiedBy>777</cp:lastModifiedBy>
  <cp:lastPrinted>2014-05-14T09:53:00Z</cp:lastPrinted>
  <dcterms:modified xsi:type="dcterms:W3CDTF">2014-05-15T10:58:00Z</dcterms:modified>
  <cp:revision>2</cp:revision>
  <dc:subject/>
  <dc:title>СОБРАНИЕ ДЕПУТАТОВ  ЛЕБЯЖЕНСКОГО СЕЛЬСОВЕТА</dc:title>
</cp:coreProperties>
</file>