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(информац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1. Собрание депутатов Лебяженского сельсовета Курского района объявляет конкурс по отбору кандидатур на должность Главы Лебяженского сельсовета  Курского района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нкурс проводится в соответствии с условиями, определенными порядком проведения конкурса по отбору кандидатур на должность Главы Лебяженского  сельсовета Курского района, утвержденным решением Собрания депутатов Лебяженского  сельсовета Курского  района от «24» октября 2016г. № 193-5-60, обнародованным на 5  информационных стендах расположенных по адресу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-й – в здании администрации Лебяженского сельсове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-й - в здании ДК «Черемушки» п. Черемуш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-й – в здании магазина п. Петрин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-й – в здании Лебяженского дома досуга, с. Лебяж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-й – в здании Безлесенского сельского клуба, д. 2-е Безлесн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6» октября 2016г. и размещенным на официальном сайте Администрации Лебяженского сельсовета Курского района в сети Интернет, и опубликованном в газете «Сельская новь» от 26.10.2016г. №86-87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та проведения конкурса: «25» ноября 2016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ремя проведения конкурса: «15-00» ч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сто проведения конкурса: здание Администрации Лебяженского сельсовета Курского района Кур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рок приема документов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ата начала приема документов: 03 ноября 2016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ата окончания приема документов: 22 ноября 2016год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 17-00час.</w:t>
      </w:r>
    </w:p>
    <w:p>
      <w:pPr>
        <w:pStyle w:val="ConsPlusNonformat"/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Место и время приема документов: здание Администрации Лебяженского сельсовета Курского района Курской области.</w:t>
      </w:r>
    </w:p>
    <w:p>
      <w:pPr>
        <w:pStyle w:val="ConsPlusNonformat"/>
        <w:tabs>
          <w:tab w:val="clear" w:pos="708"/>
          <w:tab w:val="left" w:pos="76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8-00 час до 17-00 час ежедневно, перерыв с 12-00 час до 13-00 час </w:t>
      </w:r>
    </w:p>
    <w:p>
      <w:pPr>
        <w:pStyle w:val="ConsPlusNonformat"/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бота, воскресенье- с 9-00 час. до 14-00 час.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2.   Для   участия   в   конкурсе  гражданин  представляет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установленной фор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собственноручно заполненную и подписанную </w:t>
      </w:r>
      <w:hyperlink w:anchor="Par190">
        <w:r>
          <w:rPr>
            <w:rStyle w:val="InternetLink"/>
            <w:sz w:val="28"/>
            <w:szCs w:val="28"/>
          </w:rPr>
          <w:t>анкету</w:t>
        </w:r>
      </w:hyperlink>
      <w:r>
        <w:rPr>
          <w:sz w:val="28"/>
          <w:szCs w:val="28"/>
        </w:rPr>
        <w:t xml:space="preserve"> установленной фор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аспорт гражданина Российской Федерации и его коп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ве цветные фотографии размером 3 x 4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копию трудовой книжки или иные документы, подтверждающие трудовую (служебную) деятельность гражданина, заверенные нотариально или кадровыми службами по месту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документы, подтверждающие наличие необходимого образования, стаж работы и квалификацию (выписку из трудовой книжки, копии документов об образовании), заверенные нотариально или кадровыми службами по месту работы (службы), и их коп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траховое свидетельство обязательного пенсионного страхования и его коп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видетельство о постановке на учет в налоговом органе по месту жительства на территории Российской Федерации и его коп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документы воинского учета - для военнообязанных, и их коп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 доходах, расходах, об имуществе и обязательствах имущественного характера гражданина, а также о доходах, об имуществе и обязательствах имущественного характера своих супруги (супруга) и несовершеннолетних детей за год, предшествующий году участия в конкурсе, об имуществе и обязательствах имущественного характера по форме, установленной Указом Президента Российской Федерации от 23.06.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о желанию могут быть представлены отзыв с места работы (службы) и другие с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письменное согласие на обработку персональных данных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) программу социально-экономического развития  муниципального образования «Лебяженский  сельсовет» Курского района на 5 лет в печатном исполнении не более 5 листов, которая обязательно должна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ку текущего социально-экономического состояния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исание основных социально-экономических проблем муниципального образования; 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комплекс предлагаемых кандидатом мер, направленных на улучшение социально-экономического положения и решение основных проблем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ую структуру местной админ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ые сроки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 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форме № 001-ГС/у, утвержденной Приказом Минздравсоцразвития  РФ от 14.12.2009 года № 984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ые документ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курсная комиссия выдает кандидату письменное подтверждение получ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 претенденту на замещение указанной должности  предъявляются следующие требования: должен иметь гражданство Российской Федерации, возраст не менее 30 лет, владеющий государственным языком Российской Федерации, обладающий пассивным избирательным правом, имеющий среднее специальное образование и стаж в выборных  должностях не менее четырех лет, или высшее  профессиональное образование, стаж работы по специальности не менее семи лет, из них стаж работы на руководящих должностях в организациях, независимо от организационно-правовой формы и формы собственности, должен составлять не менее четырех лет, не имеющий судимо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Сведения, представленные гражданином для участия в конкурсе, по решению конкурсной комиссии подлежат проверке в установленном законодательством Российской Федерации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Несвоевременное представление документов, представление их в не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 основании представленных документов конкурсная комиссия принимает решение о допуске гражданина либо об отказе в допуске к участию в конкур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Гражданин не допускается к участию в конкурсе при наличии следующих обстоятельст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соответствия установленным требованиям к кандидатам на должность Главы Лебяженского сельсовета Кур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воевременного представления документов, указанных в </w:t>
      </w:r>
      <w:hyperlink w:anchor="Par57">
        <w:r>
          <w:rPr>
            <w:rStyle w:val="InternetLink"/>
            <w:sz w:val="28"/>
            <w:szCs w:val="28"/>
          </w:rPr>
          <w:t>пунк</w:t>
        </w:r>
      </w:hyperlink>
      <w:r>
        <w:rPr>
          <w:sz w:val="28"/>
          <w:szCs w:val="28"/>
        </w:rPr>
        <w:t>те 2 настоящего объявления, и (или) представления их не в полном объеме и (или) с нарушением правил оформ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а от прохождения процедуры оформления допуска к сведениям, составляющим государственную и иную охраняемую законом тай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лишенные пассивного избирательного права в соответствии с положениями статьи  4 Федерального закона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ри условии наличия не менее 2 (двух) кандид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курс проводится в два этап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. На первом этапе с  «03» ноября  2016 г. по  «24 »ноября 2016 г. конкурсная комиссия проводит проверку достоверности сведений, представленных кандидатами, а также проверку соответствия кандидатов установленным требованиям, на основании представленных ими документов. Изучение указанных документов и информации осуществляется в отсутствие кандида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1. Второй этап конкурса проводится не позднее 5 дней со дня окончания приема документ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На втором этапе конкурса комиссия производит бальную оценку допущенных к конкурсу кандидатов на основании представленных ими документов и собеседования с каждым из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ндидат обязан лично участвовать в конкурсе, в случае неявки кандидата на заседание конкурсной комиссии кандидат утрачивает право на дальнейшее участие в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беседование начинается с представления кандидатом программы социально-экономического развития  муниципального образования «Лебяженский сельсовет» Курского района на 5 лет, после чего члены конкурсной комиссии задают вопросы по существу представленных и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, иным обстоятельствам, по которым можно судить о деловых, профессиональных качествах. По окончании собеседования каждый из членов конкурсной комиссии оценивает кандидатов путем балльной оценки (от 0 до 10 баллов), проставляемой в отношении каждого из кандидатов в </w:t>
      </w:r>
      <w:hyperlink w:anchor="Par355">
        <w:r>
          <w:rPr>
            <w:rStyle w:val="InternetLink"/>
            <w:sz w:val="28"/>
            <w:szCs w:val="28"/>
          </w:rPr>
          <w:t>бюллетене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езультатам подсчета баллов, набранных каждым из кандидатов, конкурсной комиссией открытым голосованием принимается решение об отборе двух кандидатур на должность Главы Лебяженского сельсовета Курского района, набравших наибольшее число бал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конкурсной комиссии об отборе кандидатур на должность Главы Лебяженского сельсовета Курского  района в двухдневный срок со дня его принятия направляется Собранию депутатов Лебяженского сельсовета Курского район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аждому участнику конкурса конкурсная комиссия сообщает о его результатах в письменной форме в течение 2 (двух) календарных дней со дня принятия решения по итогам конкурса. Председатель Собрания депутатов Лебяженского сельсовета Курского  района извещает избранных конкурсной комиссией кандидатов не позднее, чем за 2 (два) календарных дня до даты, на которую назначено заседа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 Лебяженского  сельсовета  Курского района, о дате, времени и месте заседа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андидатам, представленным в Собрание депутатов Лебяженского сельсовета Курского района для избрания на должность Главы Лебяженского сельсовета Курского района, проводится тайное голос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ем признается кандидат, за которого проголосовали более половины от установленной численности депутатов Собрания депутатов Лебяженского сельсовета Курского  район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Если в результате голосования не был выявлен победитель, Собрание депутатов Лебяженского сельсовета Курского  района принимает решение о проведении повторного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збрание Главы Лебяженского сельсовета Курского района оформляется решением Собрания депутатов Лебяженского сельсовета Курского района. Указанное решение вступает в силу со дня его официального опубликования0 в газете «Сельская новь»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За получением дополнительной информации о конкурсе обращаться по адресу: Курская область Курский район п.Черемушки Администрация Лебяженского сельсовета Курского района Курской области, тел.  59-58-54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02:00Z</dcterms:created>
  <dc:creator>Пользователь</dc:creator>
  <dc:description/>
  <cp:keywords/>
  <dc:language>en-US</dc:language>
  <cp:lastModifiedBy>глава</cp:lastModifiedBy>
  <cp:lastPrinted>2016-10-31T14:12:00Z</cp:lastPrinted>
  <dcterms:modified xsi:type="dcterms:W3CDTF">2016-10-31T11:21:00Z</dcterms:modified>
  <cp:revision>12</cp:revision>
  <dc:subject/>
  <dc:title>Объявление (информация)</dc:title>
</cp:coreProperties>
</file>