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Требования к подбору кандидатов в состав кадрового резерва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Подбор кандидатов в состав кадрового резерва осуществляется в соответствии со следующими требованиями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профессиональная компетентность - соответствующее образование, опыт, знания, умения и навыки по профилю соответствующе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организаторские способности 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ответственность за порученное дело,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нравственные качества - добросовестность, объективность, работоспособность, социально-психологическая и нравственная зрелость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психологические качества - способность терпеливо, выдержанно работать с человеком, умение объединять и вдохновлять людей, коммуникабельность, культура общения, аккуратность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2.3. При оценке деловых и личных качеств кандидатов в кадровый резерв и распределении направлений их подготовки используются следующие методы: предварительное изучение личных дел, результатов трудовой деятельности, выполнения должностных обязанностей, конкретных поручений, изучение материалов аттестаций и конкурсов, собеседование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7:17:00Z</dcterms:modified>
  <cp:revision>5</cp:revision>
  <dc:subject/>
  <dc:title/>
</cp:coreProperties>
</file>