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 сообщаем о приостановлении приема граждан в Администрации Лебяженского сельсовета Курского района до 31 мая 2020 года с возможным продлением срока по результатам эпидемиологической обстанов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shd w:fill="EEEEEE" w:val="clear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 сообщаем о приостановлении приема граждан в Администрации Лебяженского сельсовета Курского района с 23 марта по 31 мая 2020 года с возможным продлением срока по результатам эпидемиологической обстанов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shd w:fill="EEEEEE" w:val="clear"/>
        </w:rPr>
        <w:t>Гражданам  направлять обращения по следующим каналам: - почтовым отправлением по адресу: 305526, Курская область, Курский район, п. Черемушки, д. 3А, - через раздел онлайн-сервиса "Обращения граждан" на официальном сайте Администрации Лебяженского сельсовета Курского района Курской области (lebajye.rkursk.ru) - по адресу электронной почты: admlebiagie@mail.ru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7:59:00Z</dcterms:modified>
  <cp:revision>10</cp:revision>
  <dc:subject/>
  <dc:title/>
</cp:coreProperties>
</file>