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В связи с угрозой распространения на территории Курской области новой коронавирусной инфекции (2019-nCoV), в целях обеспечения безопасности здоровья населения сообщаем о приостановлении приема граждан в Администрации Лебяженского сельсовета Курского района до 5 июля 2020 года с возможным продлением срока по результатам эпидемиологической обстановк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В связи с угрозой распространения на территории Курской области новой коронавирусной инфекции (2019-nCoV), в целях обеспечения безопасности здоровья населения сообщаем о приостановлении приема граждан в Администрации Лебяженского сельсовета Курского района с 23 марта по 05  июля  2020 года с возможным продлением срока по результатам эпидемиологической обстановк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Гражданам  направлять обращения по следующим каналам: - почтовым отправлением по адресу: 305526, Курская область, Курский район, п. Черемушки, д. 3А,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через раздел онлайн-сервиса "Обращения граждан" на официальном сайте Администрации Лебяженского сельсовета Курского района Курской области (lebajye.rkursk.ru)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по адресу электронной почты: admlebiagie@mail.ru.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8:00:00Z</dcterms:modified>
  <cp:revision>12</cp:revision>
  <dc:subject/>
  <dc:title/>
</cp:coreProperties>
</file>