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до 19 июля 2020 года с возможным продлением срока по результатам эпидемиологической обстановки. Гражданам направлять обращения по следующим каналам: - почтовым отправлением по адресу: 305526, Курская область, Курский район, п. Черемушки, д. 3А, 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 - по адресу электронной почты: admlebiagie@mail.ru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с 23 марта по 19  июля  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Гражданам  направлять обращения по следующим каналам: - почтовым отправлением по адресу: 305526, Курская область, Курский район, п. Черемушки, д. 3А,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о адресу электронной почты: admlebiagie@mail.ru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0:00Z</dcterms:modified>
  <cp:revision>13</cp:revision>
  <dc:subject/>
  <dc:title/>
</cp:coreProperties>
</file>